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8533130" cy="586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развития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4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развития МБДОУ на 2022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онная справка об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контингента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онно-педагогические условия организации, характеристика педагогов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28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лиз организации и эффективной кадровой политик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дит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онны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)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71" w:after="0"/>
              <w:ind w:left="0" w:hanging="0"/>
              <w:rPr/>
            </w:pPr>
            <w:r>
              <w:rPr/>
              <w:t xml:space="preserve">Основания для разработки программы развития 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SWOT–анализа потенциала М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туально-прогнос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 развития  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вышение качества образования через создание  системы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развития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оценки реализации программы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1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муниципального бюджетного дошкольного образовательного учреждения «Детский сад № 1 «Родничок» общеразвивающего вида»  на 2022-2026 годы (далее – Программа) разработан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 целями реализации государственной образовательной поли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в области образования и является нормативно-управленческим документом, определяющим перспективы и пути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 на среднесрочную перспективу: ценностно-смысловые, целевые, содержательные и результативные приоритеты развития.</w:t>
      </w:r>
    </w:p>
    <w:p>
      <w:pPr>
        <w:pStyle w:val="23"/>
        <w:shd w:fill="auto" w:val="clear"/>
        <w:spacing w:lineRule="auto" w:line="240"/>
        <w:ind w:left="142" w:firstLine="709"/>
        <w:rPr>
          <w:sz w:val="24"/>
          <w:szCs w:val="24"/>
        </w:rPr>
      </w:pPr>
      <w:r>
        <w:rPr>
          <w:sz w:val="24"/>
          <w:szCs w:val="24"/>
        </w:rPr>
        <w:t>Программа развития является обязательным локальным актом, наличие которого в образовательной организации закреплено законодательно. Статья 28 Федерального закона РФ от 29.12.2012 №273-ФЗ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</w:t>
      </w:r>
    </w:p>
    <w:p>
      <w:pPr>
        <w:pStyle w:val="Normal"/>
        <w:spacing w:lineRule="auto" w:line="240" w:before="0" w:after="0"/>
        <w:ind w:left="142"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разработана на основе проектного управ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ного в Постановлении Правительства РФ от 12.10.2017 N 1242 (ред. от 17.07.201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разработке, реализации и об оценке эффективности отдельных 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 Российской Федерации» и предусматривает возможность достижения цел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ей с опорой на внутренние и привлеченные ресурсы. Программа определяет, с одной стороны, образовательные приоритеты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стратегической задачи текущего времени – модернизации образования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й – обеспечивает тактический переход дошкольной организации в качественно иное состояние, максим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щее образовательный и гражданский потенциал непосред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 образования (обучающихся, педагогов, родителей). </w:t>
      </w:r>
    </w:p>
    <w:p>
      <w:pPr>
        <w:pStyle w:val="Normal"/>
        <w:spacing w:lineRule="auto" w:line="240" w:before="0" w:after="0"/>
        <w:ind w:left="142"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86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left="142" w:right="86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862" w:firstLine="709"/>
        <w:rPr/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а ориентирована на решение наиболее значи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для будущей (перспективной) системы образовательного и коррекционно- образовательного процесса детского сада.</w:t>
      </w:r>
    </w:p>
    <w:p>
      <w:pPr>
        <w:pStyle w:val="TextBody"/>
        <w:ind w:left="142" w:right="835" w:firstLine="709"/>
        <w:rPr/>
      </w:pPr>
      <w:r>
        <w:rPr>
          <w:b/>
          <w:sz w:val="24"/>
          <w:szCs w:val="24"/>
        </w:rPr>
        <w:t>Прогностичность</w:t>
      </w:r>
      <w:r>
        <w:rPr>
          <w:sz w:val="24"/>
          <w:szCs w:val="24"/>
        </w:rPr>
        <w:t xml:space="preserve"> - данная программа отражает в своих целях и планируемых действиях не только настоящие, но и будущие требования к дошкольному учреждению. Наряду с этим просчитываются и риски, возникновение которых возможно при реализации программы, намечается 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слов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а будет реализоваться.</w:t>
      </w:r>
    </w:p>
    <w:p>
      <w:pPr>
        <w:pStyle w:val="TextBody"/>
        <w:ind w:left="142" w:right="837" w:firstLine="709"/>
        <w:rPr/>
      </w:pPr>
      <w:r>
        <w:rPr>
          <w:b/>
          <w:sz w:val="24"/>
          <w:szCs w:val="24"/>
        </w:rPr>
        <w:t>Рациональность</w:t>
      </w:r>
      <w:r>
        <w:rPr>
          <w:sz w:val="24"/>
          <w:szCs w:val="24"/>
        </w:rPr>
        <w:t xml:space="preserve"> - программой определены цели и способы получения максимально возможных результатов.</w:t>
      </w:r>
    </w:p>
    <w:p>
      <w:pPr>
        <w:pStyle w:val="TextBody"/>
        <w:tabs>
          <w:tab w:val="clear" w:pos="708"/>
          <w:tab w:val="left" w:pos="9639" w:leader="none"/>
        </w:tabs>
        <w:ind w:left="142" w:firstLine="709"/>
        <w:rPr>
          <w:sz w:val="24"/>
          <w:szCs w:val="24"/>
        </w:rPr>
      </w:pPr>
      <w:r>
        <w:rPr>
          <w:b/>
          <w:sz w:val="24"/>
          <w:szCs w:val="24"/>
        </w:rPr>
        <w:t>Реалистичность</w:t>
      </w:r>
      <w:r>
        <w:rPr>
          <w:sz w:val="24"/>
          <w:szCs w:val="24"/>
        </w:rPr>
        <w:t xml:space="preserve"> - программа призвана обеспечить соответствие между желаемым и возможным, т.е. между целями программы и средствами их </w:t>
      </w:r>
      <w:r>
        <w:rPr>
          <w:spacing w:val="-2"/>
          <w:sz w:val="24"/>
          <w:szCs w:val="24"/>
        </w:rPr>
        <w:t>достижений.</w:t>
      </w:r>
    </w:p>
    <w:p>
      <w:pPr>
        <w:pStyle w:val="TextBody"/>
        <w:tabs>
          <w:tab w:val="clear" w:pos="708"/>
          <w:tab w:val="left" w:pos="9639" w:leader="none"/>
        </w:tabs>
        <w:ind w:left="142" w:firstLine="709"/>
        <w:rPr/>
      </w:pPr>
      <w:r>
        <w:rPr>
          <w:b/>
          <w:sz w:val="24"/>
          <w:szCs w:val="24"/>
        </w:rPr>
        <w:t>Целостность</w:t>
      </w:r>
      <w:r>
        <w:rPr>
          <w:sz w:val="24"/>
          <w:szCs w:val="24"/>
        </w:rPr>
        <w:t xml:space="preserve"> 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TextBody"/>
        <w:tabs>
          <w:tab w:val="clear" w:pos="708"/>
          <w:tab w:val="left" w:pos="9639" w:leader="none"/>
        </w:tabs>
        <w:ind w:left="14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left="142" w:firstLine="709"/>
        <w:rPr/>
      </w:pPr>
      <w:r>
        <w:rPr>
          <w:b/>
          <w:sz w:val="24"/>
          <w:szCs w:val="24"/>
        </w:rPr>
        <w:t>Контролируемость</w:t>
      </w:r>
      <w:r>
        <w:rPr>
          <w:sz w:val="24"/>
          <w:szCs w:val="24"/>
        </w:rPr>
        <w:t xml:space="preserve"> - в программе определены конечные и промежуточные цели и задачи, которые являются измеримыми, сформулированы критерии оценки результатов развития ДОУ.</w:t>
      </w:r>
    </w:p>
    <w:p>
      <w:pPr>
        <w:pStyle w:val="TextBody"/>
        <w:tabs>
          <w:tab w:val="clear" w:pos="708"/>
          <w:tab w:val="left" w:pos="9639" w:leader="none"/>
        </w:tabs>
        <w:ind w:left="142" w:firstLine="709"/>
        <w:rPr/>
      </w:pPr>
      <w:r>
        <w:rPr>
          <w:b/>
          <w:sz w:val="24"/>
          <w:szCs w:val="24"/>
        </w:rPr>
        <w:t>Нормативно-правов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екватность</w:t>
      </w:r>
      <w:r>
        <w:rPr>
          <w:sz w:val="24"/>
          <w:szCs w:val="24"/>
        </w:rPr>
        <w:t xml:space="preserve"> 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TextBody"/>
        <w:tabs>
          <w:tab w:val="clear" w:pos="708"/>
          <w:tab w:val="left" w:pos="851" w:leader="none"/>
        </w:tabs>
        <w:ind w:left="142" w:firstLine="709"/>
        <w:rPr/>
      </w:pPr>
      <w:r>
        <w:rPr>
          <w:b/>
          <w:sz w:val="24"/>
          <w:szCs w:val="24"/>
        </w:rPr>
        <w:t>Индивидуальность</w:t>
      </w:r>
      <w:r>
        <w:rPr>
          <w:sz w:val="24"/>
          <w:szCs w:val="24"/>
        </w:rPr>
        <w:t xml:space="preserve"> - программа нацелена на решение специфических (не глобальных) проблем 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предусматривает реализацию комплекса мероприятий и создания необходимых условий в образовательной организации и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азработки данной Программы развития обусловлено пересмотром, разработкой и внедрением новых подходов и педагогических технологий, повышающих качество образовательной политики ДОО. Результатом деятельности ДОО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Программа направлена не только на стабильное функционирование образовательного учреждения, но и на его планомерное развитие в рамках приоритетных задач. 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6806" w:leader="none"/>
        </w:tabs>
        <w:spacing w:lineRule="auto" w:line="240"/>
        <w:ind w:left="142" w:firstLine="709"/>
        <w:rPr>
          <w:sz w:val="24"/>
          <w:szCs w:val="24"/>
        </w:rPr>
      </w:pPr>
      <w:r>
        <w:rPr>
          <w:sz w:val="24"/>
          <w:szCs w:val="24"/>
        </w:rPr>
        <w:t>В своем развитии ДОУ ориентируется на следующие приоритетные направления:</w:t>
      </w:r>
    </w:p>
    <w:p>
      <w:pPr>
        <w:pStyle w:val="23"/>
        <w:numPr>
          <w:ilvl w:val="0"/>
          <w:numId w:val="57"/>
        </w:numPr>
        <w:shd w:fill="auto" w:val="clear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храна жизни, укрепление физического и психологического развития воспитанников; обучение, воспитание и развитие каждого      воспитанника с учетом его индивидуальных особенностей, образовательных потребностей и возможностей путем создания в ДОУ максимально благоприятных условий для умственного, нравственного, эмоционального и физического развития каждого воспитанника;</w:t>
      </w:r>
    </w:p>
    <w:p>
      <w:pPr>
        <w:pStyle w:val="23"/>
        <w:numPr>
          <w:ilvl w:val="0"/>
          <w:numId w:val="57"/>
        </w:numPr>
        <w:shd w:fill="auto" w:val="clear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личности ребенка;</w:t>
      </w:r>
    </w:p>
    <w:p>
      <w:pPr>
        <w:pStyle w:val="23"/>
        <w:numPr>
          <w:ilvl w:val="0"/>
          <w:numId w:val="57"/>
        </w:numPr>
        <w:shd w:fill="auto" w:val="clear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сихологический комфорт для всех участников образовательных отношений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51" w:leader="none"/>
          <w:tab w:val="left" w:pos="3052" w:leader="none"/>
        </w:tabs>
        <w:spacing w:lineRule="auto" w:line="240" w:before="0" w:after="0"/>
        <w:ind w:left="142" w:right="-29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TextBody"/>
        <w:tabs>
          <w:tab w:val="clear" w:pos="708"/>
          <w:tab w:val="left" w:pos="851" w:leader="none"/>
        </w:tabs>
        <w:ind w:left="142" w:right="1134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олнение муниципаль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</w:t>
      </w:r>
    </w:p>
    <w:p>
      <w:pPr>
        <w:pStyle w:val="TextBody"/>
        <w:tabs>
          <w:tab w:val="clear" w:pos="708"/>
          <w:tab w:val="left" w:pos="851" w:leader="none"/>
        </w:tabs>
        <w:ind w:left="142" w:right="1134"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зультатом работы ДОУ по направлениям является повыш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 В целом она носит инновационный характер и направлена на развитие, а не только функционирование образовательного учреждения. </w:t>
      </w:r>
    </w:p>
    <w:p>
      <w:pPr>
        <w:pStyle w:val="TextBody"/>
        <w:tabs>
          <w:tab w:val="clear" w:pos="708"/>
          <w:tab w:val="left" w:pos="851" w:leader="none"/>
        </w:tabs>
        <w:ind w:left="142" w:right="113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51" w:leader="none"/>
          <w:tab w:val="left" w:pos="3052" w:leader="none"/>
        </w:tabs>
        <w:spacing w:lineRule="auto" w:line="240" w:before="0" w:after="0"/>
        <w:ind w:left="993" w:right="-29" w:hanging="0"/>
        <w:jc w:val="center"/>
        <w:rPr/>
      </w:pPr>
      <w:bookmarkStart w:id="2" w:name="bookmark1"/>
      <w:r>
        <w:rPr>
          <w:sz w:val="24"/>
          <w:szCs w:val="24"/>
        </w:rPr>
        <w:t>2. Паспорт Программы развития МБДОУ №1 «Родничок» на 2022-2026 г.г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137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2508"/>
        <w:gridCol w:w="11405"/>
      </w:tblGrid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 1 «Родничок»</w:t>
            </w:r>
            <w:r>
              <w:rPr>
                <w:color w:val="000000"/>
                <w:sz w:val="24"/>
                <w:szCs w:val="24"/>
              </w:rPr>
              <w:t xml:space="preserve"> городского округа «город Дагестанские Ог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вития муниципального бюджетного дошкольного образовательного учреждения                             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«Детский сад № 1 «Родничок»</w:t>
            </w:r>
            <w:r>
              <w:rPr>
                <w:color w:val="000000"/>
                <w:sz w:val="24"/>
                <w:szCs w:val="24"/>
              </w:rPr>
              <w:t xml:space="preserve"> городского округа «город Дагестанские Огни» </w:t>
            </w:r>
            <w:r>
              <w:rPr>
                <w:sz w:val="24"/>
                <w:szCs w:val="24"/>
              </w:rPr>
              <w:t>на 2022-2026 г.г.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ФИО, должность, телефон руководителя 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ева Марина Казимагомедовна,, заведующая ДОУ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839-19-94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рограмм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.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зработки программы, нормативно правовые документ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1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кументы федерального уровня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2"/>
                <w:sz w:val="24"/>
                <w:szCs w:val="24"/>
              </w:rPr>
              <w:t xml:space="preserve"> ребенка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;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vip.1obraz.ru/" \l "/document/99/9023896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«Об образовании в Российской Федерации» от 29.12.2012 № 273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я развития воспитания в РФ на период до 2025 года, утвержденна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vip.1obraz.ru/" \l "/document/99/42027781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м Правительства РФ от 29.05.2015 № 996-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пция развития дополнительного образования детей в РФ, утвержденна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vip.1obraz.ru/" \l "/document/99/4202192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м Правительства РФ от 04.09.2014 № 1726-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vip.1obraz.ru/" \l "/document/97/47119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т 24.12.2018 № 1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vip.1obraz.ru/" \l "/document/99/60722232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Минпросвещения России от 21.06.2021 № Р-12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СП 2.4.3648-20 «Санитарно-эпидемиологические требования к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и обучения, отдыха и оздоровления детей и молодежи» (Утвержденные постановлением Главного государственного санитарного врач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оссийской Федерации от 28.01.2021 №2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vip.1obraz.ru/" \l "/document/99/56562731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Минпросвещения от 31.07.2020 № 37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vip.1obraz.ru/" \l "/document/99/56378803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Минпросвещения России от 07.06.2019 № 07-376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vip.1obraz.ru/" \l "/document/99/60355721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Минпросвещения России от 11.05.2021 № СК-123/0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33" w:firstLine="1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регионального уровня: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еспублики Дагестан «Об образовании в Республики Дагестан» от 29 мая 2014г. 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разовательная программа  дошкольного образования Республики Дагестан (Махачкала, издательство НИИ педагогики, 2015)</w:t>
            </w:r>
          </w:p>
          <w:p>
            <w:pPr>
              <w:pStyle w:val="Headertext"/>
              <w:numPr>
                <w:ilvl w:val="0"/>
                <w:numId w:val="24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spacing w:val="1"/>
                <w:shd w:fill="FFFFFF" w:val="clear"/>
              </w:rPr>
              <w:t xml:space="preserve">Распоряжение Правительства Республики Дагестан </w:t>
            </w:r>
            <w:r>
              <w:rPr>
                <w:spacing w:val="1"/>
              </w:rPr>
              <w:t>от 6 мая 2014г. № 128-р «</w:t>
            </w:r>
            <w:r>
              <w:rPr>
                <w:spacing w:val="1"/>
                <w:shd w:fill="FFFFFF" w:val="clear"/>
              </w:rPr>
              <w:t>Об утверждении плана  мероприятий  ("Дорожной карты") "Изменения,  направленные на повышение эффективности в сфере образования  в республике Дагестан" (с изменениями на 23.03.2017)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цепци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спубли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агеста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период до 2030г.(постановление 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витель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Д  от 8 апреля 2022 г.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разработчиках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ДОУ - Кадиева Марина Казимагомед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й по ВМР – Гаджикурбанова Калимат Рамаз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  <w:p>
            <w:pPr>
              <w:pStyle w:val="23"/>
              <w:shd w:fill="auto" w:val="clear"/>
              <w:ind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 воспитанники  МБДОУ №1 «Родничок», родители (законные представители) воспитанников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 развития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системы управленческих, методических и педагогических действий, направленных на повышение качества и эффективности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бразования в </w:t>
            </w:r>
            <w:r>
              <w:rPr>
                <w:sz w:val="24"/>
                <w:szCs w:val="24"/>
              </w:rPr>
              <w:t xml:space="preserve">МБДОУ №1 «Родничок», </w:t>
            </w:r>
            <w:r>
              <w:rPr>
                <w:color w:val="000000"/>
                <w:sz w:val="24"/>
                <w:szCs w:val="24"/>
                <w:lang w:eastAsia="ru-RU"/>
              </w:rPr>
              <w:t>с учетом запросов личности, общества и государства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numPr>
                <w:ilvl w:val="0"/>
                <w:numId w:val="62"/>
              </w:numPr>
              <w:spacing w:lineRule="atLeast" w:line="323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доступности дошкольного образования в соответствии с ФГОС ДО  путем обеспечения эффективного внутреннего управления ДОУ; 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tLeast" w:line="323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профессионального роста педагогических работников в ДОО, выступающих гарантом предоставления высокого качества образовательных услуг;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tLeast" w:line="323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фортной и безопасной образовательной среды;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tLeast" w:line="323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аботы педагогического коллектива, направленного на выявление, поддержку и развитие способностей и талантов обучающихся в различных видах деятельности и через систему дополнительного образования;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tLeast" w:line="323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упности дошкольного образования для детей с ОВЗ и детей-инвалидов;</w:t>
            </w:r>
          </w:p>
          <w:p>
            <w:pPr>
              <w:pStyle w:val="2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ие разных форм взаимодействия детского сада и семьи для повышения родительской компетентности в воспитании и образовании детей;</w:t>
            </w:r>
          </w:p>
          <w:p>
            <w:pPr>
              <w:pStyle w:val="23"/>
              <w:numPr>
                <w:ilvl w:val="0"/>
                <w:numId w:val="62"/>
              </w:numPr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ткрытой и доступной системы дополнительного образования для развития детских способностей.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развивающей предметно-пространственной среды и материально-технической базы организации.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полноценного сотрудничества с социальными партнерами для разностороннего развития детей. 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вершенствование системы охраны труда, усиление антитеррористической защищенности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тношении детей и работников, посетителей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ункции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да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ечный результат.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039" w:leader="none"/>
                <w:tab w:val="left" w:pos="2073" w:leader="none"/>
              </w:tabs>
              <w:ind w:left="110" w:right="97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инципы образовательной деятель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ДОУ </w:t>
            </w:r>
            <w:r>
              <w:rPr>
                <w:b/>
                <w:sz w:val="24"/>
                <w:szCs w:val="24"/>
              </w:rPr>
              <w:t xml:space="preserve">в рамках </w:t>
            </w:r>
            <w:r>
              <w:rPr>
                <w:b/>
                <w:spacing w:val="-2"/>
                <w:sz w:val="24"/>
                <w:szCs w:val="24"/>
              </w:rPr>
              <w:t>Программы разви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505" w:leader="none"/>
                <w:tab w:val="left" w:pos="2039" w:leader="none"/>
                <w:tab w:val="left" w:pos="2073" w:leader="none"/>
              </w:tabs>
              <w:ind w:left="110" w:righ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22-</w:t>
            </w:r>
            <w:r>
              <w:rPr>
                <w:b/>
                <w:sz w:val="24"/>
                <w:szCs w:val="24"/>
              </w:rPr>
              <w:t>2026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гг.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28" w:leader="none"/>
              </w:tabs>
              <w:ind w:left="427" w:right="94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цип системности </w:t>
            </w:r>
            <w:r>
              <w:rPr>
                <w:sz w:val="24"/>
                <w:szCs w:val="24"/>
              </w:rPr>
              <w:t xml:space="preserve">– целостный подход, взаимодействие и взаимосоответствие всех направлений и звеньев на достижение оптимального результата – развития личности </w:t>
            </w:r>
            <w:r>
              <w:rPr>
                <w:spacing w:val="-2"/>
                <w:sz w:val="24"/>
                <w:szCs w:val="24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28" w:leader="none"/>
              </w:tabs>
              <w:ind w:left="427" w:right="96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цип развивающего образования </w:t>
            </w:r>
            <w:r>
              <w:rPr>
                <w:sz w:val="24"/>
                <w:szCs w:val="24"/>
              </w:rPr>
              <w:t>опирается на «зону ближайшего развития» и предполагает использование новейших технологий и методик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28" w:leader="none"/>
              </w:tabs>
              <w:ind w:left="427" w:right="96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цип индивидуализации и дифференциации </w:t>
            </w:r>
            <w:r>
              <w:rPr>
                <w:sz w:val="24"/>
                <w:szCs w:val="24"/>
              </w:rPr>
              <w:t>предполагает учет субъективного опыта, индивидуальных предпочтений, склонностей, интересов и способностей детей и взрослых.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left="42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28" w:leader="none"/>
              </w:tabs>
              <w:ind w:left="427" w:right="99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цип – гуманизации </w:t>
            </w:r>
            <w:r>
              <w:rPr>
                <w:sz w:val="24"/>
                <w:szCs w:val="24"/>
              </w:rPr>
              <w:t>– это утверждение непреходящей ценности человека, его становление и развитие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28" w:leader="none"/>
              </w:tabs>
              <w:ind w:left="427" w:right="95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цип увлекательности </w:t>
            </w:r>
            <w:r>
              <w:rPr>
                <w:sz w:val="24"/>
                <w:szCs w:val="24"/>
              </w:rPr>
              <w:t xml:space="preserve">является одним из важнейших. Весь образовательный материал интересен детям, доступен и подается в игровой </w:t>
            </w:r>
            <w:r>
              <w:rPr>
                <w:spacing w:val="-2"/>
                <w:sz w:val="24"/>
                <w:szCs w:val="24"/>
              </w:rPr>
              <w:t>форме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28" w:leader="none"/>
                <w:tab w:val="left" w:pos="2370" w:leader="none"/>
                <w:tab w:val="left" w:pos="5063" w:leader="none"/>
              </w:tabs>
              <w:ind w:left="426" w:right="93" w:hanging="284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Принци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ариатив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полагает </w:t>
            </w:r>
            <w:r>
              <w:rPr>
                <w:sz w:val="24"/>
                <w:szCs w:val="24"/>
              </w:rPr>
              <w:t>разнообразие содержания, форм и методов 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целей развития и педагогической поддержки каждого ребенк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27" w:leader="none"/>
              </w:tabs>
              <w:spacing w:lineRule="exact" w:line="322"/>
              <w:ind w:left="426" w:right="97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цип активности </w:t>
            </w:r>
            <w:r>
              <w:rPr>
                <w:sz w:val="24"/>
                <w:szCs w:val="24"/>
              </w:rPr>
              <w:t>предполагает освоение ребенком Программы через собственную деятельность под руководством взрослого.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ind w:left="110"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ализации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ind w:left="110" w:right="10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будет реализована в 2022-2026 годы в три </w:t>
            </w:r>
            <w:r>
              <w:rPr>
                <w:spacing w:val="-2"/>
                <w:sz w:val="24"/>
                <w:szCs w:val="24"/>
              </w:rPr>
              <w:t>этапа.</w:t>
            </w:r>
          </w:p>
          <w:p>
            <w:pPr>
              <w:pStyle w:val="TableParagraph"/>
              <w:spacing w:lineRule="exact" w:line="32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-ый</w:t>
            </w:r>
            <w:r>
              <w:rPr>
                <w:b/>
                <w:i/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этап</w:t>
            </w:r>
            <w:r>
              <w:rPr>
                <w:b/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–</w:t>
            </w: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подготовительный</w:t>
            </w: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(2022-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>2023 учебные годы)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298" w:leader="none"/>
              </w:tabs>
              <w:ind w:left="720" w:right="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57" w:leader="none"/>
              </w:tabs>
              <w:spacing w:lineRule="exact" w:line="322"/>
              <w:ind w:left="720" w:right="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условий (кадровых, материально- 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720" w:right="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-ой</w:t>
            </w:r>
            <w:r>
              <w:rPr>
                <w:b/>
                <w:i/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этап</w:t>
            </w:r>
            <w:r>
              <w:rPr>
                <w:b/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–</w:t>
            </w:r>
            <w:r>
              <w:rPr>
                <w:b/>
                <w:i/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практический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внедренческий)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(2023-2025</w:t>
            </w:r>
            <w:r>
              <w:rPr>
                <w:b/>
                <w:i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>учебные годы)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74" w:leader="none"/>
              </w:tabs>
              <w:ind w:left="830" w:right="289" w:hanging="360"/>
              <w:rPr/>
            </w:pPr>
            <w:r>
              <w:rPr>
                <w:sz w:val="24"/>
                <w:szCs w:val="24"/>
              </w:rPr>
              <w:t>апробирование модели, обновление содержания организацио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постепенн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рограммой развития;</w:t>
            </w:r>
          </w:p>
          <w:p>
            <w:pPr>
              <w:pStyle w:val="TableParagraph"/>
              <w:spacing w:lineRule="exact" w:line="32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3-ий</w:t>
            </w:r>
            <w:r>
              <w:rPr>
                <w:b/>
                <w:i/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этап</w:t>
            </w:r>
            <w:r>
              <w:rPr>
                <w:b/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–</w:t>
            </w:r>
            <w:r>
              <w:rPr>
                <w:b/>
                <w:i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итоговый</w:t>
            </w:r>
            <w:r>
              <w:rPr>
                <w:b/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(2025-2026</w:t>
            </w:r>
            <w:r>
              <w:rPr>
                <w:b/>
                <w:i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>учебные годы)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577" w:leader="none"/>
              </w:tabs>
              <w:ind w:left="720" w:right="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500" w:leader="none"/>
              </w:tabs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ч,</w:t>
            </w:r>
            <w:r>
              <w:rPr>
                <w:sz w:val="24"/>
                <w:szCs w:val="24"/>
              </w:rPr>
              <w:t xml:space="preserve"> обозначе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.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можные риски при реализации Программы развития и методы их минимизации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эффективные управленческие решения, слабый управленческий контроль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необходимой координации при реализации программы развития (несогласованность действий ответственных исполнителей и участников Программы развития)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сть финансирования, недостаточные темпы обновления (отставание от требований времени) в оформлении образовательной среды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сший уровень притязаний родительской общественности к качеству предоставляемых образовательных услуг, изменение критериев независимой оценки качества образования;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ыв между уровнем профессиональной подготовки педагогических кадров и требуемой профессиональной компетентностью педагогов для работы в инновационном режиме.</w:t>
            </w:r>
          </w:p>
        </w:tc>
      </w:tr>
      <w:tr>
        <w:trPr>
          <w:trHeight w:val="2296" w:hRule="atLeast"/>
        </w:trPr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18"/>
              <w:numPr>
                <w:ilvl w:val="0"/>
                <w:numId w:val="80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ность МБДОУ в процессы инновационного развития, а также в информационно-образовательное пространство РФ;</w:t>
            </w:r>
          </w:p>
          <w:p>
            <w:pPr>
              <w:pStyle w:val="Style18"/>
              <w:numPr>
                <w:ilvl w:val="0"/>
                <w:numId w:val="80"/>
              </w:numPr>
              <w:spacing w:lineRule="auto" w:line="240" w:before="0" w:after="0"/>
              <w:ind w:left="714" w:hanging="357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 профессионального развития педагогических и руководящих работников, в том числе их дополнительного профессионального образования;</w:t>
            </w:r>
          </w:p>
          <w:p>
            <w:pPr>
              <w:pStyle w:val="Style18"/>
              <w:numPr>
                <w:ilvl w:val="0"/>
                <w:numId w:val="80"/>
              </w:numPr>
              <w:spacing w:lineRule="auto" w:line="240" w:before="0" w:after="0"/>
              <w:ind w:left="714" w:hanging="357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атериально-технических, психолого-педагогических, финансовых условий, а также оснащенность развивающей предметно-пространственной среды;</w:t>
            </w:r>
          </w:p>
          <w:p>
            <w:pPr>
              <w:pStyle w:val="Style18"/>
              <w:numPr>
                <w:ilvl w:val="0"/>
                <w:numId w:val="80"/>
              </w:numPr>
              <w:spacing w:lineRule="auto" w:line="240" w:before="0" w:after="0"/>
              <w:ind w:left="714" w:hanging="357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нутренней системы оценки качества образования;</w:t>
            </w:r>
          </w:p>
          <w:p>
            <w:pPr>
              <w:pStyle w:val="Style18"/>
              <w:numPr>
                <w:ilvl w:val="0"/>
                <w:numId w:val="80"/>
              </w:numPr>
              <w:spacing w:lineRule="auto" w:line="240" w:before="0" w:after="0"/>
              <w:ind w:left="714" w:hanging="357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ое финансирование Программы.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spacing w:lineRule="exact" w:line="30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>источ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exact" w:line="302"/>
              <w:ind w:left="42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exact" w:line="321"/>
              <w:ind w:left="42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нсор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ощь).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довлетворенность 70 % участников образовательных отношений качеством предоставляем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ост числа работников, использующих ИКТ, инновационные педагогическ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чение числа договоров о сотрудничестве, сетевой форме реализации образовательных программ с организациями города инновационной, культурной, спортивной, художественной, твор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на 4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нижение несчастных случаев с работниками и детьми, происшествий на территории организации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реждения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16" w:leader="none"/>
                <w:tab w:val="left" w:pos="490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онкурентоспособности учреждения </w:t>
            </w:r>
            <w:r>
              <w:rPr>
                <w:color w:val="000000"/>
                <w:sz w:val="24"/>
                <w:szCs w:val="24"/>
                <w:lang w:eastAsia="ru-RU"/>
              </w:rPr>
              <w:t>на рынке образовательных услуг, обеспечение равных стартовых возможностей дошкольников;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251" w:leader="none"/>
                <w:tab w:val="left" w:pos="48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вращение воспитательно-образовательного пространства ДОУ в благоприятную среду для развития индивидуальности каждого воспитанник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16" w:leader="none"/>
                <w:tab w:val="left" w:pos="3264" w:leader="none"/>
                <w:tab w:val="left" w:pos="46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16" w:leader="none"/>
                <w:tab w:val="left" w:pos="3264" w:leader="none"/>
                <w:tab w:val="left" w:pos="46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16" w:leader="none"/>
                <w:tab w:val="left" w:pos="3264" w:leader="none"/>
                <w:tab w:val="left" w:pos="46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16" w:leader="none"/>
                <w:tab w:val="left" w:pos="3264" w:leader="none"/>
                <w:tab w:val="left" w:pos="4694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оспитанников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816" w:leader="none"/>
                <w:tab w:val="left" w:pos="3264" w:leader="none"/>
                <w:tab w:val="left" w:pos="4694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Получение полноценного качественного образования в соответствии с индивидуальными запросами и возможностями каждого ребенка;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Улучшение состояния физического, психического и социального здоровья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дагогического коллектив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фессиональной компетентности педагогов, в том числе в области овладения инновационными образовательными технологиями за счет прохождения повышения квалификации и переподготовки работников, участия в муниципальных,  региональных и федеральных профессиональных мероприятиях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базы методических разработок с использованием ИКТ для развития творческого потенциала ребенка в условиях Учреждения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емьи: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доровья ребенка и успешность его при поступлении в школу;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области участия родителей в деятельности учреждения (участие в образовательном процессе, в проведении совместных мероприятий);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Укрепление отношений взаимодействия Учреждения и семьи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198" w:leader="none"/>
                <w:tab w:val="left" w:pos="481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оциума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198" w:leader="none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истемы социального партнерств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198" w:leader="none"/>
                <w:tab w:val="left" w:pos="481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образовательного пространства через сотрудничество с учреждениями дополнительного образования 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251" w:leader="none"/>
                <w:tab w:val="left" w:pos="4867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 Повышение уровня правовой культуры всех участников образовательного пространства. </w:t>
            </w:r>
          </w:p>
        </w:tc>
      </w:tr>
      <w:tr>
        <w:trPr/>
        <w:tc>
          <w:tcPr>
            <w:tcW w:w="250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spacing w:lineRule="exact" w:line="298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истема</w:t>
            </w:r>
          </w:p>
          <w:p>
            <w:pPr>
              <w:pStyle w:val="TableParagraph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контро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грам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ериодич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тч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сполнител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с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о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тч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114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TableParagraph"/>
              <w:spacing w:lineRule="exact" w:line="30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яет</w:t>
            </w:r>
            <w:r>
              <w:rPr>
                <w:sz w:val="24"/>
                <w:szCs w:val="24"/>
              </w:rPr>
              <w:t xml:space="preserve"> администр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У.</w:t>
            </w:r>
          </w:p>
          <w:p>
            <w:pPr>
              <w:pStyle w:val="Style18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за реализацией Программы осуществляет МКУ «Управление образования» города Дагестанские Огни.</w:t>
            </w:r>
          </w:p>
          <w:p>
            <w:pPr>
              <w:pStyle w:val="Style18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за реализацией Программы осуществляют органы управления ДОУ на основе организации текущего и итогового контроля.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  <w:tab w:val="left" w:pos="2973" w:leader="none"/>
                <w:tab w:val="left" w:pos="3868" w:leader="none"/>
                <w:tab w:val="left" w:pos="4228" w:leader="none"/>
                <w:tab w:val="left" w:pos="5598" w:leader="none"/>
                <w:tab w:val="left" w:pos="6220" w:leader="none"/>
              </w:tabs>
              <w:spacing w:before="2" w:after="0"/>
              <w:ind w:left="103" w:right="615" w:hanging="0"/>
              <w:rPr/>
            </w:pPr>
            <w:r>
              <w:rPr>
                <w:spacing w:val="-2"/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ду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ступн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>участников образов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568" w:leader="none"/>
                <w:tab w:val="left" w:pos="2152" w:leader="none"/>
                <w:tab w:val="left" w:pos="3460" w:leader="none"/>
                <w:tab w:val="left" w:pos="5313" w:leader="none"/>
              </w:tabs>
              <w:ind w:left="103" w:right="20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пертиз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ализуемой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 ДОУ и представители родительского сообщества.</w:t>
            </w:r>
          </w:p>
          <w:p>
            <w:pPr>
              <w:pStyle w:val="TableParagraph"/>
              <w:tabs>
                <w:tab w:val="clear" w:pos="708"/>
                <w:tab w:val="left" w:pos="959" w:leader="none"/>
                <w:tab w:val="left" w:pos="1883" w:leader="none"/>
                <w:tab w:val="left" w:pos="3040" w:leader="none"/>
                <w:tab w:val="left" w:pos="4005" w:leader="none"/>
                <w:tab w:val="left" w:pos="5836" w:leader="none"/>
                <w:tab w:val="left" w:pos="6246" w:leader="none"/>
              </w:tabs>
              <w:ind w:left="103" w:right="209" w:hanging="0"/>
              <w:rPr>
                <w:sz w:val="24"/>
                <w:szCs w:val="24"/>
              </w:rPr>
            </w:pPr>
            <w:r>
              <w:rPr>
                <w:rFonts w:eastAsia="Courier New"/>
              </w:rPr>
              <w:t xml:space="preserve">Полученные данные оформляются в </w:t>
            </w:r>
            <w:r>
              <w:rPr>
                <w:spacing w:val="-4"/>
                <w:sz w:val="24"/>
                <w:szCs w:val="24"/>
              </w:rPr>
              <w:t xml:space="preserve">виде </w:t>
            </w:r>
            <w:r>
              <w:rPr>
                <w:sz w:val="24"/>
                <w:szCs w:val="24"/>
              </w:rPr>
              <w:t>аналитическ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ourier New"/>
              </w:rPr>
              <w:t>отчета о результатах самообследования ДОУ с обязательным его размещением на официальном сайте ДОУ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аткая информационно-аналитическая справка об </w:t>
      </w:r>
      <w:r>
        <w:rPr>
          <w:rFonts w:cs="Times New Roman" w:ascii="Times New Roman" w:hAnsi="Times New Roman"/>
          <w:b/>
          <w:sz w:val="24"/>
          <w:szCs w:val="24"/>
        </w:rPr>
        <w:t>МБДОУ №1 «Родничок»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  <w:bookmarkEnd w:id="4"/>
    </w:p>
    <w:tbl>
      <w:tblPr>
        <w:tblW w:w="1413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0348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У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Уставу):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508" w:leader="none"/>
              </w:tabs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«Детский сад №1 Полное наименование ДОУ (по Уставу): Полное наименование ДОУ (по Уставу): общеразвивающего вида города Дагестанские Огни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Родничок»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снования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eastAsia="ru-RU"/>
              </w:rPr>
              <w:t>29 июня 1962 г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70, Республика Дагестан, город Дагестанские Огни, ул.Ленина, 1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15 от 29.03.2016, серия 05Л01 №0002901, выданной Министерством образования и науки РД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 ДОУ: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Городской округ «город Дагестанские Огни». Функции и полномочия Учредителя от имени городского округа исполняет МКУ «Управления образования» города Дагестанские Огни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 воспитанник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жим работы организации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идневны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.30 до 1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дневн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10.5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дни: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ббота, воскресенье, праздничные д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ОУ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ева Марина Казимагомедовн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839-19-9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firstLine="34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u w:val="single"/>
                  <w:lang w:val="en-US"/>
                </w:rPr>
                <w:t>rodnichok</w:t>
              </w:r>
              <w:r>
                <w:rPr>
                  <w:rStyle w:val="InternetLink"/>
                  <w:b/>
                  <w:sz w:val="24"/>
                  <w:szCs w:val="24"/>
                  <w:u w:val="single"/>
                </w:rPr>
                <w:t>.1@</w:t>
              </w:r>
              <w:r>
                <w:rPr>
                  <w:rStyle w:val="InternetLink"/>
                  <w:b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34"/>
        <w:jc w:val="center"/>
        <w:rPr/>
      </w:pPr>
      <w:r>
        <w:rPr>
          <w:b/>
          <w:sz w:val="24"/>
          <w:szCs w:val="24"/>
        </w:rPr>
        <w:t>Характеристика МБДОУ №1 «Родничок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МБДОУ №1 «Родничок» </w:t>
      </w:r>
      <w:r>
        <w:rPr>
          <w:sz w:val="24"/>
          <w:szCs w:val="24"/>
        </w:rPr>
        <w:t>находится на территории города Дагестанские Огни, улица Ленина,18  рядом с городской площадью. Ближайшее окружение: МБОУ «СОШ №2» и «СОШ №5», Дворец культуры, администрация городского округа «города Дагестанские Огни»,  жилые дома. ДОУ активно взаимодействует с социумом. Сотрудничество с каждой организацией строится на договорной основе с определением конкретных задач и конкретной деятельности. Медицинское обслуживание осуществляет «Городская детская поликлиника» города Дагестанские Огни».</w:t>
      </w:r>
    </w:p>
    <w:p>
      <w:pPr>
        <w:pStyle w:val="Heading1"/>
        <w:ind w:left="142" w:hanging="0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>Режи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У</w:t>
      </w:r>
    </w:p>
    <w:p>
      <w:pPr>
        <w:pStyle w:val="TextBody"/>
        <w:ind w:left="142" w:right="835" w:firstLine="540"/>
        <w:jc w:val="left"/>
        <w:rPr/>
      </w:pP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— целенаправленн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 творческой направленностью и использованием постоянно расширяющегося потенциала развития.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Дет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едель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ятниц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.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18.00, выходные – суббота и воскресенье.</w:t>
      </w:r>
      <w:r>
        <w:rPr>
          <w:sz w:val="24"/>
          <w:szCs w:val="24"/>
        </w:rPr>
        <w:t xml:space="preserve"> </w:t>
      </w:r>
    </w:p>
    <w:p>
      <w:pPr>
        <w:pStyle w:val="TextBody"/>
        <w:ind w:left="142" w:hanging="0"/>
        <w:jc w:val="left"/>
        <w:rPr/>
      </w:pPr>
      <w:r>
        <w:rPr>
          <w:sz w:val="24"/>
          <w:szCs w:val="24"/>
        </w:rPr>
        <w:t>Продолжительность занятий от 15 до 30 минут, среднее их количество от 2 до 3-х в соответствии с требованиями к максимальной нагрузке.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-методическое обеспеч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БДОУ №1 «Родничок»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ет в инновационном режиме, реализуя Федеральный Государственный Образовательный Стандарт Дошкольного образования (ФГОС ДО). В соответствии с концепцией развития, ДОУ реализует программу  «Основная Образовательная программа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ая разработана с использованием 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й программы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т рождения до школы» (под ред. Н.Е. Вераксы, Т.С.Комаровой, М.А. Васильевой. - М.: Мозаика – Синтез, 2015),  региональной образовательной программы  дошкольного образования Республики Дагестан (авторский коллектив программы: ШурпаеваМ.И., БайрамбековМ.М., ИсмаиловаУ.А., Гришина А.В., Гасанова Д.А., ГусароваЛ.Ф., АгабековаС.С., АмироваС.К., Рамазанова Э.А., 2015 г.) и парциальных программ.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рограммы комплексно представляют все содержательные линии воспитания и развития детей.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в ДОУ строится в соответствии с основной образовательной программой ДОУ (ООП), которая поддерживается подборкой необходимых методических материалов, средств обучения и воспитания. Воспитатели постоянно повышают свою квалификацию: работают по темам самообразования, изучают методическую литературу, новинки педагогики, проходят курсы повышения квалификации, участвуют в районных методических объединениях, конкурсах профессионального мастерства и т.д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ая база организации.</w:t>
      </w:r>
    </w:p>
    <w:p>
      <w:pPr>
        <w:pStyle w:val="23"/>
        <w:shd w:fill="auto" w:val="clear"/>
        <w:spacing w:lineRule="auto" w:line="240"/>
        <w:ind w:firstLine="8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Детский сад находится в отдельно стоящем типовом двухэтажном здании. </w:t>
      </w:r>
      <w:r>
        <w:rPr>
          <w:sz w:val="24"/>
          <w:szCs w:val="24"/>
        </w:rPr>
        <w:t xml:space="preserve">Площадь здания ДОУ составляет 997,1 кв.м. </w:t>
      </w:r>
    </w:p>
    <w:p>
      <w:pPr>
        <w:pStyle w:val="Heading1"/>
        <w:ind w:left="0" w:hanging="0"/>
        <w:jc w:val="left"/>
        <w:rPr/>
      </w:pPr>
      <w:r>
        <w:rPr>
          <w:b w:val="false"/>
          <w:sz w:val="24"/>
          <w:szCs w:val="24"/>
        </w:rPr>
        <w:t>Территория Учреждения ограждена железным забором и озеленена, оборудована наружным освещением. Земельный участок делится на зону застройки и зону игровой деятельности. Зона застройки включает в себя двухэтажное здание ДОУ и хозяйственный блок. Зона игровой деятельности включает 7 прогулочных участков, спортивную площадку и цветники. Игровые площадки имеют беседки и спортивное оборудование.</w:t>
      </w:r>
      <w:bookmarkStart w:id="5" w:name="bookmark7"/>
      <w:r>
        <w:rPr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Детский сад имеет выход в интернет, электронную почту, собственный сайт </w:t>
      </w:r>
      <w:r>
        <w:rPr>
          <w:b w:val="false"/>
          <w:spacing w:val="3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сети Интернет.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 xml:space="preserve">Для максимального развития образовательного потенциала воспитанников в ДОУ </w:t>
      </w:r>
      <w:r>
        <w:rPr>
          <w:color w:val="000000"/>
          <w:sz w:val="24"/>
          <w:szCs w:val="24"/>
          <w:lang w:eastAsia="ru-RU"/>
        </w:rPr>
        <w:t>имеются: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851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бинет заведующего, </w:t>
      </w:r>
    </w:p>
    <w:p>
      <w:pPr>
        <w:pStyle w:val="23"/>
        <w:numPr>
          <w:ilvl w:val="0"/>
          <w:numId w:val="67"/>
        </w:numPr>
        <w:shd w:fill="auto" w:val="clear"/>
        <w:spacing w:lineRule="auto" w:line="240"/>
        <w:ind w:left="851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етодический кабинет, </w:t>
      </w:r>
    </w:p>
    <w:p>
      <w:pPr>
        <w:pStyle w:val="23"/>
        <w:numPr>
          <w:ilvl w:val="0"/>
          <w:numId w:val="67"/>
        </w:numPr>
        <w:shd w:fill="auto" w:val="clear"/>
        <w:spacing w:lineRule="auto" w:line="240"/>
        <w:ind w:left="851" w:hanging="36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музыкальный зал (спортивный зал);</w:t>
      </w:r>
    </w:p>
    <w:p>
      <w:pPr>
        <w:pStyle w:val="23"/>
        <w:numPr>
          <w:ilvl w:val="0"/>
          <w:numId w:val="67"/>
        </w:numPr>
        <w:shd w:fill="auto" w:val="clear"/>
        <w:spacing w:lineRule="auto" w:line="240"/>
        <w:ind w:left="851" w:hanging="36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абинет педагога-психолога и логопеда;</w:t>
      </w:r>
    </w:p>
    <w:p>
      <w:pPr>
        <w:pStyle w:val="23"/>
        <w:numPr>
          <w:ilvl w:val="0"/>
          <w:numId w:val="67"/>
        </w:numPr>
        <w:shd w:fill="auto" w:val="clear"/>
        <w:spacing w:lineRule="auto" w:line="240"/>
        <w:ind w:left="851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щеблок,</w:t>
      </w:r>
    </w:p>
    <w:p>
      <w:pPr>
        <w:pStyle w:val="23"/>
        <w:numPr>
          <w:ilvl w:val="0"/>
          <w:numId w:val="67"/>
        </w:numPr>
        <w:shd w:fill="auto" w:val="clear"/>
        <w:spacing w:lineRule="auto" w:line="240"/>
        <w:ind w:left="851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зыкальный зал, </w:t>
      </w:r>
    </w:p>
    <w:p>
      <w:pPr>
        <w:pStyle w:val="23"/>
        <w:numPr>
          <w:ilvl w:val="0"/>
          <w:numId w:val="67"/>
        </w:numPr>
        <w:shd w:fill="auto" w:val="clear"/>
        <w:spacing w:lineRule="auto" w:line="240"/>
        <w:ind w:left="851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чечная,</w:t>
      </w:r>
    </w:p>
    <w:p>
      <w:pPr>
        <w:pStyle w:val="23"/>
        <w:numPr>
          <w:ilvl w:val="0"/>
          <w:numId w:val="67"/>
        </w:numPr>
        <w:shd w:fill="auto" w:val="clear"/>
        <w:spacing w:lineRule="auto" w:line="240"/>
        <w:ind w:left="851" w:hanging="360"/>
        <w:rPr/>
      </w:pPr>
      <w:r>
        <w:rPr>
          <w:color w:val="000000"/>
          <w:sz w:val="24"/>
          <w:szCs w:val="24"/>
          <w:lang w:eastAsia="ru-RU"/>
        </w:rPr>
        <w:t>подсобные кладовые</w:t>
      </w:r>
      <w:r>
        <w:rPr>
          <w:sz w:val="24"/>
          <w:szCs w:val="24"/>
        </w:rPr>
        <w:t xml:space="preserve">, </w:t>
      </w:r>
    </w:p>
    <w:p>
      <w:pPr>
        <w:pStyle w:val="23"/>
        <w:numPr>
          <w:ilvl w:val="0"/>
          <w:numId w:val="67"/>
        </w:numPr>
        <w:shd w:fill="auto" w:val="clear"/>
        <w:spacing w:lineRule="auto" w:line="240"/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медицинский блок: процедурный кабинет, изолятор, медицинский кабинет, санузел медицинского блока. </w:t>
      </w:r>
    </w:p>
    <w:p>
      <w:pPr>
        <w:pStyle w:val="23"/>
        <w:numPr>
          <w:ilvl w:val="0"/>
          <w:numId w:val="67"/>
        </w:numPr>
        <w:shd w:fill="auto" w:val="clear"/>
        <w:spacing w:lineRule="auto" w:line="240"/>
        <w:ind w:left="851" w:hanging="360"/>
        <w:rPr/>
      </w:pPr>
      <w:r>
        <w:rPr>
          <w:iCs/>
          <w:color w:val="000000"/>
          <w:sz w:val="24"/>
          <w:szCs w:val="24"/>
          <w:lang w:eastAsia="ru-RU"/>
        </w:rPr>
        <w:t>6</w:t>
      </w:r>
      <w:r>
        <w:rPr>
          <w:color w:val="000000"/>
          <w:sz w:val="24"/>
          <w:szCs w:val="24"/>
          <w:lang w:eastAsia="ru-RU"/>
        </w:rPr>
        <w:t xml:space="preserve"> групповых комнат, </w:t>
      </w:r>
      <w:r>
        <w:rPr>
          <w:sz w:val="24"/>
          <w:szCs w:val="24"/>
        </w:rPr>
        <w:t>которые состоят из групповой комнаты, раздевальной, умывальной.</w:t>
      </w:r>
    </w:p>
    <w:p>
      <w:pPr>
        <w:pStyle w:val="23"/>
        <w:shd w:fill="auto" w:val="clear"/>
        <w:tabs>
          <w:tab w:val="clear" w:pos="708"/>
          <w:tab w:val="left" w:pos="5737" w:leader="none"/>
        </w:tabs>
        <w:spacing w:lineRule="auto" w:line="240"/>
        <w:ind w:hanging="0"/>
        <w:rPr/>
      </w:pPr>
      <w:bookmarkEnd w:id="5"/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рупповые помещения</w:t>
      </w:r>
      <w:r>
        <w:rPr>
          <w:sz w:val="24"/>
          <w:szCs w:val="24"/>
        </w:rPr>
        <w:t xml:space="preserve"> состоят из: игровой комнаты, спальни, приемной, буфетной, в которых создана развивающая предметно</w:t>
        <w:softHyphen/>
        <w:t xml:space="preserve">-пространственная среда, реализующая возрастные потребности детей в разных видах детской деятельности (как самостоятельной, так и совместной с воспитателем).. Группы систематически пополняются игровыми оборудованием и атрибутами, современными информационными стендами. Групповые комнаты оснащены необходимой мебелью и ТСО. Спальни оснащены необходимой мебелью и постельными принадлежностями, отвечающей требованиям СанПиН. 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етодический кабинет</w:t>
      </w:r>
      <w:r>
        <w:rPr>
          <w:sz w:val="24"/>
          <w:szCs w:val="24"/>
        </w:rPr>
        <w:t xml:space="preserve"> оснащен стационарным компьютером и цветным принтером, имеется библиотека педагогической, методической и детской литературы, периодических изданий; демонстрационный, раздаточный материал для занятий с детьми. Материалы опыта работы педагогов; документация по методическому сопровождению образовательной деятельности в ДОУ.</w:t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музыкальном зале</w:t>
      </w:r>
      <w:r>
        <w:rPr>
          <w:sz w:val="24"/>
          <w:szCs w:val="24"/>
        </w:rPr>
        <w:t xml:space="preserve"> имеется: пианино, музыкальный центр, стационарный мультимедийный проектор, шкаф с детскими музыкальными инструментами и атрибутами. В кабинете музыкального руководителя: ноутбук, шкаф для используемых музыкальным руководителем пособий, игрушек, атрибутов; детские музыкальные инструменты: колокольчики, бубенцы, металлофоны, свистульки, маракасы, треугольники, ложки; музыкально</w:t>
        <w:softHyphen/>
        <w:t>дидактические игры и игрушки; различные виды театров, ширмы; сценические костюмы, атрибуты для танцев, а также необходимая учебно</w:t>
        <w:softHyphen/>
        <w:t>-методическая литература и периодические издания по музыкальному развитию детей.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портивный зал</w:t>
      </w:r>
      <w:r>
        <w:rPr>
          <w:sz w:val="24"/>
          <w:szCs w:val="24"/>
        </w:rPr>
        <w:t xml:space="preserve"> оснащен: спортивным оборудованием для прыжков, метания, лазания, равновесия (гимнастические скамейки, маты, мячи, гимнастические палки, обручи, коррекционные дорожки, тоннели, кольцебросы и др.); нетрадиционным физкультурным оборудованием (мешочки для равновесия, ленты, султанчики и др.)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кабинете педагога-психолога</w:t>
      </w:r>
      <w:r>
        <w:rPr>
          <w:sz w:val="24"/>
          <w:szCs w:val="24"/>
        </w:rPr>
        <w:t>: компьютер, дидактический стол, игровой стол с песком, наглядно-дидактический материал, сенсорные игрушки.</w:t>
      </w:r>
    </w:p>
    <w:p>
      <w:pPr>
        <w:pStyle w:val="23"/>
        <w:shd w:fill="auto" w:val="clear"/>
        <w:tabs>
          <w:tab w:val="clear" w:pos="708"/>
          <w:tab w:val="left" w:pos="2712" w:leader="none"/>
        </w:tabs>
        <w:spacing w:lineRule="auto" w:line="240"/>
        <w:ind w:hanging="0"/>
        <w:rPr>
          <w:sz w:val="24"/>
          <w:szCs w:val="24"/>
        </w:rPr>
      </w:pPr>
      <w:bookmarkStart w:id="6" w:name="bookmark9"/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Хозяйственный блок:</w:t>
      </w:r>
      <w:r>
        <w:rPr>
          <w:sz w:val="24"/>
          <w:szCs w:val="24"/>
        </w:rPr>
        <w:t xml:space="preserve"> пищеблок, кабинет заведующего хозяйством, склады. На территории ДОУ </w:t>
      </w:r>
      <w:r>
        <w:rPr>
          <w:color w:val="000000"/>
          <w:sz w:val="24"/>
          <w:szCs w:val="24"/>
          <w:lang w:eastAsia="ru-RU"/>
        </w:rPr>
        <w:t>хорошее озеленение</w:t>
      </w:r>
      <w:r>
        <w:rPr>
          <w:sz w:val="24"/>
          <w:szCs w:val="24"/>
        </w:rPr>
        <w:t>, цветочные клумбы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екоративные кустарники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ДОУ имеют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устроенных прогулочных веранд, игровое и спортивное оборудование, отличительной особенностью детского сада является наличие отдельной спортивной площад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щаяся рядом МБОУ СОШ № 2,5 создают педагогическому коллективу условия для реализации преемственных подходов в образовательном процессе. Социальные условия города  способствуют успешной социализации воспитанников, педагоги имеют возможность знакомить дошкольников с социальной действительностью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период 2017-2022 г.г. в ДОУ обновлена материально-техническая база оснащена дидактическим материалом, игрушками, мебелью (раздевальные шкафчики, шкафы для игрушек, стеллажи), информационными стендами дл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образовательного процесса с детьми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720" w:right="2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иобретаются методическая литература, игровой материал.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720" w:right="2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 спортинвентарь (мячи)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тся систематически медикаменты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720" w:right="8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а цветочная рассада для оформления клумб. газонов цветами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720" w:right="1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 хозяйственный инвентарь – лопаты, шланги, перчатки для хозяйственных работ на участках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нергоэффективности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644" w:right="1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электроизмерительные работы в помещениях, установлено электрооборудование в пищеблоке;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644" w:right="1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ежемесячно техническое обслуживание и ремонт электроосв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требований пожарной безопасности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81" w:hanging="360"/>
        <w:rPr/>
      </w:pPr>
      <w:r>
        <w:rPr>
          <w:rFonts w:cs="Times New Roman" w:ascii="Times New Roman" w:hAnsi="Times New Roman"/>
          <w:sz w:val="24"/>
          <w:szCs w:val="24"/>
        </w:rPr>
        <w:t>Ежемесячно проводится техническое обслуживание, предупредительный ремонт автоматических системы противопожарной защиты и оборудования передачи сигнала о пожаре на пульт ПЧ ФПС по РД;</w:t>
      </w:r>
    </w:p>
    <w:p>
      <w:pPr>
        <w:pStyle w:val="3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ых условий в ДОУ.</w:t>
      </w:r>
    </w:p>
    <w:p>
      <w:pPr>
        <w:pStyle w:val="3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зопасные условия пребывания воспитанников в ДОУ обеспечиваются по средству пожарной сигнализацией. Территория ДОУ по всему периметру ограждена  металлической решеткой. Вход в здание оборудован  металлическими  воротами и калиткой.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нтитеррорист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защищенности)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20" w:right="2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установки системы тревожной сигнализации, проводится ежемесячно обслуживание тревожной кнопки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720" w:right="4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дошкольного учреждения обеспечена в дневные и в ночные часы – дежурством сторожей.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 периметру территория ДОУ  оснащена камер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ого видеонаблюдения.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 и ПДД.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ровод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деть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мероприя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Ж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У осуществляет свою деятельность на основании нормативно-правового и документального обеспечени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, ст.43, 72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 Об образовании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азования от 02.06.1998г. №89/ 34-16 «О реализации права дошкольного образовательного учреждения на выбор программ и педагогических технологий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азования от 24.04.1995 г. № 46/ 19-15 « Рекомендации по экспертизе образовательных программ для дошкольных образовательных учреждений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азования от 14.03.2000г. №65 / 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СП 2.4.3648-20 «Санитарно-эпидемиологические требования к организац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и обучения, отдыха и оздоровления детей и молодежи» (Утвержденные постановлением Главного государственного санитарного врач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 ДОУ, ООП ДОУ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ензия №8515 от 29.03.2016, серия 05Л01 №0002901, выданной Министерством образования и науки 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кальных актов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ДОУ родителями, специалистам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 другими организациям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422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оговоров с предприятиями, организациями, вузами, другими учреждениями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окружающего социум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ижайшее окружение детского сада 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дминистрация  городского округа «город Дагестанские Огни», Дворец культуры (детская  библиотека), цирков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БОУ СОШ № 2, 5, городской рынок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-426" w:hanging="0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сотрудни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РО РД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ышение квалификации педагогов, обмен опытом для слушателей – педагогов Дагестана.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родская  детская библиотека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, помощь в организации проектов, методическая помощь  воспитателям, посещение сотрудниками библиотеки и проведение просветительской работы с детьми по знакомству с писателями, проведение литературных вечер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с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детской библиоте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 проводит литературные и культурно-познавательные мероприя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СОШ № 2, 5</w:t>
            </w:r>
          </w:p>
          <w:p>
            <w:pPr>
              <w:pStyle w:val="Normal"/>
              <w:spacing w:lineRule="auto" w:line="240" w:before="0" w:after="0"/>
              <w:ind w:left="34" w:hanging="4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МБОУ СОШ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 2 и 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ивает преемственность дошкольного и начального шко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еемственности МБД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школы для воспитанников и родителей проводятся следующ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беседы и консультации с родителями по подготовке детей к школе, экскурсии с детьми в школу, совместные мероприятия  среди детей 1 класса и детей подготовительной групп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Цирков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цирковой школой позволяет реализовать индивидуально-дифференцированный подход к развитию детей, удовлетворить потребность детей в двигательной активности (через посещение воспитанниками различных спортивных секций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жарно-спасательна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трудн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Б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бесед с дошкольниками и педагогами ДОУ,  НОД по профилактике пожарной безопас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етская городская поликлин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план мероприятий по профилактике различных  заболева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ы обеспечивают профессиональное медицинское обслуживание детей, проводят лечебно-профилактические мероприятия с деть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ую работа среди педагогов МБДО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.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Условия охраны здоровья воспитанников</w:t>
      </w:r>
      <w:bookmarkEnd w:id="7"/>
      <w:r>
        <w:rPr>
          <w:sz w:val="24"/>
          <w:szCs w:val="24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ОУ ведется систематическая работа по укреплению и оздоровлению воспитанников. Питание в ДОУ осуществляется в соответствии с 10-дневным меню и обеспечивает сбалансированное 3-х разовое питание детей в группах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и нормам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питания учитываются возрастные физиологические норм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точной потребности, суммарный объем блюд по приему пищи (в граммах).  </w:t>
      </w:r>
      <w:r>
        <w:rPr>
          <w:rFonts w:cs="Times New Roman" w:ascii="Times New Roman" w:hAnsi="Times New Roman"/>
          <w:color w:val="000000"/>
          <w:sz w:val="24"/>
          <w:szCs w:val="24"/>
        </w:rPr>
        <w:t>Суточная потребность в витаминах проводится с помощью С-витаминизации третьего блюд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детей  осуществляется с соблюдением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ого соблюдения режима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я натуральных норм и возрастных норм объема порции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я условий приема пищи и правил поведения ребенка во время е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рационального питания включает мероприятия: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за соблюдением норм питания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за соблюдением технологии приготовления пищи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за соблюдением сроков реализации скоропортящихся продуктов и готовой продукции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ка закладки продуктов, выхода блюд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ка санитарного состояния продуктового склада, холодильной камеры, маркировки посуды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 с документами по питанию: меню, накопительная ведомость, контроль за выставлением контрольных блю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здоровь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ДОУ соблюдаются условия безопасности жизни воспитанников, ведется систематический контроль по выполнению инструкции об «Охране жизни и здоровья воспитанников». В начале каждого учебного года педагогами ДОУ и медицинским работником проводится обследование физического развития воспитанников. Медицинская сестра проводит антропометрические измерения детей в начале и в конце учебного года, оказывает доврачебную помощь, осуществляет контроль профилактических прививок, карантинные мероприятия. Медицинский кабинет оснащен медицинским оборудованием и инвентарем в необходимом объеме.</w:t>
      </w:r>
    </w:p>
    <w:p>
      <w:pPr>
        <w:pStyle w:val="Normal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У систематически и планомерно ведется работа, направленная на сохранение и укрепление здоровья детей. В группах соблюдаются требования СанПиН. Педагоги организуют образовательный процесс с учётом здоровья детей, их индивидуальных особенностей развития. 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ется безопасная, здоровьесберегающая, комфортная развивающая среда, педагогами регулярно проводятся физкультурно-оздоровительные мероприятия: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енняя гимнастика;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ые занятия, в том числе на воздухе;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ые праздники, досуги, соревнования;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ые и спортивные игры;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минутки и динамические паузы;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закаливающих мероприятий , воздушное закаливание в группе после дневного сна;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бесед, консультаций, рекомендации родителям часто болеющих детей по оздоровлению;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физического развития детей;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здоровья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и укрепление здоровья детей, формирования привычки к здоровому образу жизни - были и остаются первостепенной задачей детского сада. Работа по обеспечению охраны и укрепления здоровья воспитанников и по формированию начальных представлений о здоровом образе жизни у детей дошкольного возраста осуществляется по следующим направлениям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лечебно-профилактическая работа, закаливающие процедуры, здоровое питание, физкультурно-оздорови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ны профилактические мероприятий по предупреждению ОРВИ и грипп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кцинация сотрудников и детей (с согласия родителей)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анитарно-эпидемиологических требований к устройству, содержанию и организации режима работы ДО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ительская работа по профилактике эпидемий с детьми, педагогами, родителям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мер профилактики распространения коронавирусной инфекции Covid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казал, что больше всего воспитанники ДОУ болели ОРЗ и ОРВИ заболеваниями, а это говорит о том, что необходимо усилить работу по профилактике этих заболеваний в тесном контакте с семьей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контингента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структурной единицей ДОУ является группа дет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 ДОУ </w:t>
      </w:r>
      <w:r>
        <w:rPr>
          <w:rFonts w:cs="Times New Roman" w:ascii="Times New Roman" w:hAnsi="Times New Roman"/>
          <w:sz w:val="24"/>
          <w:szCs w:val="24"/>
        </w:rPr>
        <w:t xml:space="preserve">функционируют 7 групп, которые посещают 186 воспитанников., из них: 6 дошкольных группы ( от 3-7 лет) и 1 группа кратковременного пребыв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наполняемость ДОУ - 120 детей. В соответствии с современными психолого-педагогическими требования, медицинскими показаниями, требованиями СанПиН  группы комплектуются по возрастному принципу:</w:t>
      </w:r>
    </w:p>
    <w:p>
      <w:pPr>
        <w:pStyle w:val="23"/>
        <w:numPr>
          <w:ilvl w:val="0"/>
          <w:numId w:val="39"/>
        </w:numPr>
        <w:shd w:fill="auto" w:val="clear"/>
        <w:spacing w:lineRule="auto" w:line="240"/>
        <w:ind w:left="720" w:right="2280" w:hanging="360"/>
        <w:rPr>
          <w:sz w:val="24"/>
          <w:szCs w:val="24"/>
        </w:rPr>
      </w:pPr>
      <w:r>
        <w:rPr>
          <w:sz w:val="24"/>
          <w:szCs w:val="24"/>
        </w:rPr>
        <w:t xml:space="preserve">с 3-4 лет (младшая группа) - 2 группы; </w:t>
      </w:r>
    </w:p>
    <w:p>
      <w:pPr>
        <w:pStyle w:val="23"/>
        <w:numPr>
          <w:ilvl w:val="0"/>
          <w:numId w:val="39"/>
        </w:numPr>
        <w:shd w:fill="auto" w:val="clear"/>
        <w:spacing w:lineRule="auto" w:line="240"/>
        <w:ind w:left="720" w:right="2280" w:hanging="360"/>
        <w:rPr>
          <w:sz w:val="24"/>
          <w:szCs w:val="24"/>
        </w:rPr>
      </w:pPr>
      <w:r>
        <w:rPr>
          <w:sz w:val="24"/>
          <w:szCs w:val="24"/>
        </w:rPr>
        <w:t>с 4-5 лет (средняя группа) - 1 группа;</w:t>
      </w:r>
    </w:p>
    <w:p>
      <w:pPr>
        <w:pStyle w:val="23"/>
        <w:numPr>
          <w:ilvl w:val="0"/>
          <w:numId w:val="39"/>
        </w:numPr>
        <w:shd w:fill="auto" w:val="clear"/>
        <w:spacing w:lineRule="auto" w:line="240"/>
        <w:ind w:left="720" w:right="2280" w:hanging="360"/>
        <w:rPr>
          <w:sz w:val="24"/>
          <w:szCs w:val="24"/>
        </w:rPr>
      </w:pPr>
      <w:r>
        <w:rPr>
          <w:sz w:val="24"/>
          <w:szCs w:val="24"/>
        </w:rPr>
        <w:t>с 5-6 лет (старшая группа) - 2 группы;</w:t>
      </w:r>
    </w:p>
    <w:p>
      <w:pPr>
        <w:pStyle w:val="23"/>
        <w:numPr>
          <w:ilvl w:val="0"/>
          <w:numId w:val="39"/>
        </w:numPr>
        <w:shd w:fill="auto" w:val="clear"/>
        <w:spacing w:lineRule="auto" w:line="240"/>
        <w:ind w:left="720" w:right="535" w:hanging="360"/>
        <w:rPr>
          <w:sz w:val="24"/>
          <w:szCs w:val="24"/>
        </w:rPr>
      </w:pPr>
      <w:r>
        <w:rPr>
          <w:sz w:val="24"/>
          <w:szCs w:val="24"/>
        </w:rPr>
        <w:t xml:space="preserve">с 6-7 лет (подготовительная группа) - 1 группа. </w:t>
      </w:r>
    </w:p>
    <w:p>
      <w:pPr>
        <w:pStyle w:val="23"/>
        <w:numPr>
          <w:ilvl w:val="0"/>
          <w:numId w:val="39"/>
        </w:numPr>
        <w:shd w:fill="auto" w:val="clear"/>
        <w:spacing w:lineRule="auto" w:line="240"/>
        <w:ind w:left="720" w:right="535" w:hanging="360"/>
        <w:rPr>
          <w:sz w:val="24"/>
          <w:szCs w:val="24"/>
        </w:rPr>
      </w:pPr>
      <w:r>
        <w:rPr>
          <w:sz w:val="24"/>
          <w:szCs w:val="24"/>
        </w:rPr>
        <w:t>с 5-7 лет (группа кратковременного пребывания) - 1 групп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ОУ дети получают развитие по направлениям: физическое развитие, художественно-эстетическое развитие, познавательное развитие, речевое развитие, социально-коммуникативное развит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учреждение пользуется спросом у родителей.</w:t>
      </w:r>
    </w:p>
    <w:p>
      <w:pPr>
        <w:pStyle w:val="Normal"/>
        <w:spacing w:lineRule="exact" w:line="317"/>
        <w:ind w:left="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оспитанников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облад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3%,</w:t>
      </w:r>
      <w:r>
        <w:rPr>
          <w:sz w:val="24"/>
          <w:szCs w:val="24"/>
        </w:rPr>
        <w:t xml:space="preserve"> 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%, многодет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2% .</w:t>
      </w:r>
    </w:p>
    <w:p>
      <w:pPr>
        <w:pStyle w:val="TextBody"/>
        <w:ind w:left="0" w:right="866" w:hanging="0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 имеют – 28% родителей, сре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–47%,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%.</w:t>
      </w:r>
    </w:p>
    <w:p>
      <w:pPr>
        <w:pStyle w:val="TextBody"/>
        <w:ind w:left="0" w:right="1533" w:hanging="0"/>
        <w:jc w:val="left"/>
        <w:rPr/>
      </w:pPr>
      <w:r>
        <w:rPr>
          <w:sz w:val="24"/>
          <w:szCs w:val="24"/>
        </w:rPr>
        <w:t>Та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нденц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ременной семьи, повысился образовательный уровень семей.</w:t>
      </w:r>
    </w:p>
    <w:p>
      <w:pPr>
        <w:pStyle w:val="TextBody"/>
        <w:ind w:left="0" w:right="843" w:hanging="0"/>
        <w:rPr>
          <w:sz w:val="24"/>
          <w:szCs w:val="24"/>
        </w:rPr>
      </w:pPr>
      <w:r>
        <w:rPr>
          <w:sz w:val="24"/>
          <w:szCs w:val="24"/>
        </w:rPr>
        <w:t>С целью создания единого образовательного пространства развития ребенк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ебя:</w:t>
      </w:r>
    </w:p>
    <w:p>
      <w:pPr>
        <w:pStyle w:val="Style18"/>
        <w:widowControl w:val="false"/>
        <w:numPr>
          <w:ilvl w:val="0"/>
          <w:numId w:val="7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даптацион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говор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, знакомство с программой).</w:t>
      </w:r>
    </w:p>
    <w:p>
      <w:pPr>
        <w:pStyle w:val="Style18"/>
        <w:widowControl w:val="false"/>
        <w:numPr>
          <w:ilvl w:val="0"/>
          <w:numId w:val="71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и разработка системы мероприятий.</w:t>
      </w:r>
    </w:p>
    <w:p>
      <w:pPr>
        <w:pStyle w:val="Style18"/>
        <w:widowControl w:val="false"/>
        <w:numPr>
          <w:ilvl w:val="0"/>
          <w:numId w:val="7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е собрания, обустройство участков и помещений детского сада.</w:t>
      </w:r>
    </w:p>
    <w:p>
      <w:pPr>
        <w:pStyle w:val="Style18"/>
        <w:widowControl w:val="false"/>
        <w:numPr>
          <w:ilvl w:val="0"/>
          <w:numId w:val="7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ле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й информацией, консультации, бесе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529"/>
        <w:gridCol w:w="6175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полная с матерью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%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полная с отц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</w:t>
      </w:r>
      <w:r>
        <w:rPr>
          <w:rStyle w:val="FontStyle46"/>
          <w:b/>
          <w:i w:val="false"/>
          <w:sz w:val="24"/>
          <w:szCs w:val="24"/>
        </w:rPr>
        <w:t>предметно-пространственной развивающей среды в дошкольных группах</w:t>
      </w:r>
    </w:p>
    <w:p>
      <w:pPr>
        <w:pStyle w:val="Normal"/>
        <w:spacing w:lineRule="auto" w:line="240" w:before="0" w:after="0"/>
        <w:rPr>
          <w:rStyle w:val="FontStyle46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овых помещениях, в соответствии с современными требованиями к организации предметно-развивающей среды и требованиями  государственного образовательного стандарта, оборудованы Центры для организации разнообразной детской деятельности (как самостоятельной, так и совместной с воспитателем).  При создании предметно-пространственной среды учитывается гендерная специфика, возрастные и психологические особенности детей, соответствие гигиеническим, педагогическим и эстетическим требования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рационально используются пространственные возможности помещений - раздевалки, групповые комнаты, коридоры; в группах созданы центры и уголки для разных видов деятельности детей, что способствует улучшению психологической комфортности, росту познавательного потенциала окружающих ребёнка предметов. Все игры и материалы в группах расположены таким образом, что каждый ребёнок имеет свободный доступ к н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ки для мальчиков объединены конструктивно-строительным интересом, для удовлетворения которого размещены конструкторы разных размеров и фактуры, имеются различные виды транспорта. В уголке для девочек размещены такие игры как: «Парикмахерская», «Поликлиника», «Магазин», «Ателье». Здесь происходит контакт мальчиков и девочек, что реализует гендерное воспитание дет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м не менее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далеко  недостаточно количества оборудования как для обеспечения образовательного процесса (в соответствии с требованиями образовательной программы), так и материально-технического оснащения (соответствующего требованиям СанПиН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анализируется по итогам педагогической диагностики.  Формы проведения диагностики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зработаны диагностические карты освоения основной образовательной программы дошкольного образования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2 года выглядят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98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right="798" w:firstLine="537"/>
        <w:jc w:val="center"/>
        <w:outlineLvl w:val="1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ый анализ результа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воспитанника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образовательных областей по груп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10" w:right="798" w:firstLine="537"/>
        <w:jc w:val="center"/>
        <w:outlineLvl w:val="1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грамме «От рождения до школы» в соответствии ФГОС ДО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сентябрь 2021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(165 детей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</w:r>
    </w:p>
    <w:tbl>
      <w:tblPr>
        <w:tblW w:w="142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8"/>
        <w:gridCol w:w="710"/>
        <w:gridCol w:w="567"/>
        <w:gridCol w:w="709"/>
        <w:gridCol w:w="708"/>
        <w:gridCol w:w="567"/>
        <w:gridCol w:w="709"/>
        <w:gridCol w:w="851"/>
        <w:gridCol w:w="566"/>
        <w:gridCol w:w="709"/>
        <w:gridCol w:w="851"/>
        <w:gridCol w:w="566"/>
        <w:gridCol w:w="709"/>
        <w:gridCol w:w="709"/>
        <w:gridCol w:w="567"/>
        <w:gridCol w:w="694"/>
        <w:gridCol w:w="723"/>
        <w:gridCol w:w="567"/>
        <w:gridCol w:w="818"/>
      </w:tblGrid>
      <w:tr>
        <w:trPr>
          <w:trHeight w:val="5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№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№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№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№2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временная группа</w:t>
            </w:r>
          </w:p>
        </w:tc>
      </w:tr>
      <w:tr>
        <w:trPr>
          <w:trHeight w:val="2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те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дете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детей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май  2022 года  </w:t>
      </w:r>
      <w:r>
        <w:rPr>
          <w:rFonts w:cs="Times New Roman" w:ascii="Times New Roman" w:hAnsi="Times New Roman"/>
          <w:b/>
          <w:sz w:val="24"/>
          <w:szCs w:val="24"/>
        </w:rPr>
        <w:t xml:space="preserve">  (165 де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485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8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694"/>
        <w:gridCol w:w="723"/>
        <w:gridCol w:w="709"/>
        <w:gridCol w:w="818"/>
      </w:tblGrid>
      <w:tr>
        <w:trPr>
          <w:trHeight w:val="5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№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№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групп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№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№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временная группа</w:t>
            </w:r>
          </w:p>
        </w:tc>
      </w:tr>
      <w:tr>
        <w:trPr>
          <w:trHeight w:val="2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те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дете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тей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детей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11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авнительный анализ показал положительную динамику освоения детьми образовательной программы по всем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м областям по сравнению с началом учебного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успешности выпуск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критериев результативности работы ДОО является уровень подготовки к школе выпускников и их последующее обучение. В мае в ДОУ проводилось педагогическое обследование выпускников, с целью определения уровня готовности к обучению в школе. Уровень готовности оценивался по следующим параметрам: познавательная, эмоционально - волевая, социальная и мотивационная гото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8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ниторинг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товности дете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74" w:right="88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559"/>
        <w:gridCol w:w="1430"/>
        <w:gridCol w:w="1373"/>
        <w:gridCol w:w="5670"/>
      </w:tblGrid>
      <w:tr>
        <w:trPr>
          <w:trHeight w:val="254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85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выпускнико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чел.)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товности (%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004" w:hanging="45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тов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0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9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29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ребенка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тей – старшей групп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61"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развития п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д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л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гулярно посещавш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98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% дете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ительно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уппы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воил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ны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стью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товы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ю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е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4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ускников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ительно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уппы показали высокий уровень освоения программы, 34 % показали средни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ень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я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.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ли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зкий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ень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оения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ного материала по отдельным показателям.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нению учителей начальных классов школы, выпускники ДОУ успешно учатся в школе, многие дети успешно участвуют в различных конкурс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работы по преемственности ДОУ с начальным уровнем обучения МБОУ СОШ № 2,5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и в школьном обучении во многом зависят от качества навыков и умений, сформированных в дошкольном детстве, от уровня развития познавательных интересов и познавательной активности ребенка. Современные требования к системе начального образования предполагают обеспечение непрерывности образовательного процесса начальной школы и ДОУ. Для этого в нашем детском саду планируется ряд мероприятий по построению преемственности образовательного процесса ДОУ с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лана совместной работы. Ежегодно разрабатывается и утверждается план работы с начальным уровнем обучения школы, намечаются конкретные действия: консультации и взаимопосещения педагогов, собрания для родителей. Проводятся открытые мероприятия для воспитателей, родителей и детей, совместные праздники, конкурсы, развлечения. Обучение детей дошкольного возраста строится на основе специфичных для этого возраста видов деятельности (игра, рисование, конструирование, труд и др.), в рамках которых происходит становление предпосылок учебной деятельности к 6 - 7 годам. 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autoSpaceDE w:val="false"/>
        <w:spacing w:before="66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Законе Республики Дагестан «Об образовании» четко определена необходимость обеспечения гуманистического, развивающего, народно-национального характера образования, связь  воспитания и обучения  с жизнью и национальными культурными традициями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составлен с учетом национальных  и региональных особенностей Республики Дагестан, который предусматривает следующие направления деятельности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токам национальной культуры народов, населяющих Республику Дагестан.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 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родой родного края, формирование экологической культуры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детей с особенностями жизни и быта народов, населяющих Республику Дагестан, праздниками, событиями общественной жизни республики, символиками РД и РФ, памятниками архитектуры, декоративно-прикладным искус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не весь потенциал методического сопровождения в региональном аспек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едагогические условия организации, характеристика педагог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организации и эффективной кадровой политики Учрежд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момент написания Программы развития ДОУ укомплектованность сотрудниками - 100%.,  общее количество работников составляет 31 человек, из них:  административно- управляющий персонал представлен заведующим и заместителем заведующего по ВМР. </w:t>
      </w:r>
    </w:p>
    <w:p>
      <w:pPr>
        <w:pStyle w:val="23"/>
        <w:shd w:fill="auto" w:val="clear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Всего педагогических работников 15 человек, из них: воспитатели – 10, учитель-логопед -1, педагог-психолог -1, музыкальный руководитель - 1, инструктор по физической культуре - 1, обслуживающий персонал - 15 человек.</w:t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основной образовательной программы дошкольного образования ДОУ обеспечивается педагогическими кадрами, имеющими высшее образование – 4 чел./27%, среднее профессиональное образование - 7 чел./47%. В рамках введения и реализации ФГОС ДО проделана большая работа. Все педагоги ДОУ каждые 3 года, согласно плану повышения квалификации, проходят курсы повышения квалификации и профессиональной переподготовки. В соответствии с планом повышения квалификации педагогов ДОУ курсы повышения квалификации прошли:15 чел. - 100%.</w:t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ДОУ организовано шефство - наставничество педагогов  над молодыми педагогами как форма индивидуальной работы с молодыми педагогами, не имеющими трудового стажа педагогической деятельности в ДОУ. </w:t>
      </w:r>
    </w:p>
    <w:p>
      <w:pPr>
        <w:pStyle w:val="23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  <w:t>В рамках системы наставничества разработаны индивидуальные планы профессионального становления молодых педагогов в ДОУ, включающие в себя различные необходимые молодому педагогу методические мероприят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8" w:name="bookmark13"/>
      <w:bookmarkStart w:id="9" w:name="bookmark13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bookmarkStart w:id="10" w:name="bookmark13"/>
      <w:r>
        <w:rPr>
          <w:sz w:val="24"/>
          <w:szCs w:val="24"/>
        </w:rPr>
        <w:t>Слабые стороны</w:t>
      </w:r>
      <w:bookmarkEnd w:id="10"/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ие педагогов после профессиональной переподготовки недостаточно владеющих методиками дошкольного образования;</w:t>
      </w:r>
      <w:bookmarkStart w:id="11" w:name="bookmark14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пективы развития</w:t>
      </w:r>
      <w:bookmarkEnd w:id="11"/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разработка индивидуальных планов, сопровождение молодых специалистов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дение традиционных конкурсов внутри учреждения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педагогов в методических мероприятиях разного уровня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информационной грамотности педагогов;</w:t>
      </w:r>
    </w:p>
    <w:p>
      <w:pPr>
        <w:pStyle w:val="24"/>
        <w:keepNext w:val="true"/>
        <w:keepLines/>
        <w:shd w:fill="auto" w:val="clear"/>
        <w:spacing w:lineRule="exact" w:line="244" w:before="0" w:after="1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244" w:before="0" w:after="162"/>
        <w:rPr>
          <w:sz w:val="24"/>
          <w:szCs w:val="24"/>
        </w:rPr>
      </w:pPr>
      <w:r>
        <w:rPr>
          <w:sz w:val="24"/>
          <w:szCs w:val="24"/>
        </w:rPr>
        <w:t>Кадровый потенциал ДОУ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1"/>
        <w:gridCol w:w="1593"/>
        <w:gridCol w:w="2060"/>
        <w:gridCol w:w="1919"/>
        <w:gridCol w:w="1560"/>
        <w:gridCol w:w="1133"/>
        <w:gridCol w:w="1055"/>
      </w:tblGrid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аботни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кончила                                        и ког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Марина Казимаго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61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И-198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урбанова Калимат Рамаз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68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по В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У – 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п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керова Замира Мирзешериф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83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– 200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Нарусат Вели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63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– 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Ильмира Муса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967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У – 198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сп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сиева Рена Руста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6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– 199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ибоагимова Гюлаят Таг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71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- 199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Оксана Асл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85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- 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про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Элмира Талиб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74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 – 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дина Джабраи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95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/-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бекова Альбина Нажму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3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-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Зухра Сулейм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71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по Ф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У – 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рова Фатима Казимбек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6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-логопе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– 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иясат Рамаз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85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психоло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-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лаева Эльвира Такабу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69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У- 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про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.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65"/>
        <w:gridCol w:w="711"/>
        <w:gridCol w:w="2300"/>
        <w:gridCol w:w="1991"/>
        <w:gridCol w:w="538"/>
        <w:gridCol w:w="3395"/>
      </w:tblGrid>
      <w:tr>
        <w:trPr>
          <w:trHeight w:val="26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стаж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лет  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15 лет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 образованию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- 7 чел. – 47%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ее спец./проф. образование - 8 чел. – 53%</w:t>
            </w:r>
          </w:p>
        </w:tc>
      </w:tr>
      <w:tr>
        <w:trPr>
          <w:trHeight w:val="2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 квалифик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. в образова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ют категорию</w:t>
            </w:r>
          </w:p>
        </w:tc>
      </w:tr>
      <w:tr>
        <w:trPr>
          <w:trHeight w:val="3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 -13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ел. – 27%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 – 47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. – 13.%</w:t>
            </w:r>
          </w:p>
        </w:tc>
      </w:tr>
      <w:tr>
        <w:trPr>
          <w:trHeight w:val="3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раждени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работник общего образования РФ   – 1чел.  (заведующая Д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й работник воспитания и просвещения РФ -1 чел. (заместитель заведующей по ВМ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ие педагогов и воспитанников в конкурсах различного уров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детского сада регулярно участвуют в конкурсах муниципального и регионального уровня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апреле 2021 года наш опыт работы по теме «Нравственно-патриотическое воспитание в условиях реализации ФГОС ДО» был опубликован на сайте ДИРО (института развития образования )  города Махачк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 участия воспитателей и воспитанников МБДОУ №1 «Родничок» в конкурсах различного уровня (с 2016г. по 2022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709"/>
        <w:gridCol w:w="1134"/>
        <w:gridCol w:w="709"/>
        <w:gridCol w:w="1134"/>
        <w:gridCol w:w="851"/>
        <w:gridCol w:w="1133"/>
        <w:gridCol w:w="851"/>
        <w:gridCol w:w="1276"/>
        <w:gridCol w:w="851"/>
        <w:gridCol w:w="1134"/>
        <w:gridCol w:w="850"/>
      </w:tblGrid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од учас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конкурсе</w:t>
            </w:r>
          </w:p>
        </w:tc>
        <w:tc>
          <w:tcPr>
            <w:tcW w:w="58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НИЦИПАЛЬНЫЙ</w:t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СПУБЛИКАНСКИЙ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МЕСТО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МЕСТО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МЕСТО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МЕСТО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МЕСТО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МЕСТО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ти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т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т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6-2017 уч.год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-2018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8-2019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-2020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-2021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1-2022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  <w:tc>
          <w:tcPr>
            <w:tcW w:w="6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ДОУ</w:t>
            </w:r>
          </w:p>
        </w:tc>
        <w:tc>
          <w:tcPr>
            <w:tcW w:w="119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 мест, из них:           51-педагоги, 25-воспитанни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по победителям и призерам МБДОУ №1 «Родничок» в конкурсах разного уровн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1 год</w:t>
      </w:r>
      <w:r>
        <w:rPr/>
        <w:t>.</w:t>
      </w:r>
    </w:p>
    <w:tbl>
      <w:tblPr>
        <w:tblW w:w="147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3"/>
      </w:tblGrid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ие</w:t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 № 59 от 24.02.2021г.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конкурс авторских проектов «Марафон педагогических идей»  среди педагогов ДОУ  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ова Оксана Асл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номинации – «Инновации в сфере социального партнерства с семьями воспитанников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место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абасиева Рена Рустам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номинации – «Педагогическая находка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 № 284 от 11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 этап Всероссийского конкурса «Лучший педагога по обучению основам безопасного поведения на дорогах»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басиева Рена Рустамов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в номинации – «Оформление групп , уголков безопасности»)       </w:t>
            </w:r>
          </w:p>
        </w:tc>
      </w:tr>
      <w:tr>
        <w:trPr>
          <w:trHeight w:val="5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 № 35 от 01.04.2021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 конкурса в области педагогики, воспитания и работы с детьми и молодежью до 20 лет  «За нравственный подвиг учителя» -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– Ахмедова Оксана Аслан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номинации «Лучший образовательный проект года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 № 156 от 01.05.2021г.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конкурса педагогов «Использование интерактивных средств обучения в современном образовани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басиева Рена Рустам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 номинации «Дошкольное образование»)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 № 144 от 19.05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го конкурса «Лучший педагога по обучению основам безопасного поведения на дорогах»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Мадина Джабраилов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номинации – «Авторские программы, открытый урок по обучению  основам безопасного поведения на дорогах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аджикурбанова Калимат Рамаз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оминации «Опыт организации внеурочной деятельности по обучению основам  безопасного поведения на дороге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№ 165 от 22.06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смот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среди ДОУ  «Безопасные дороги детства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мес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аджикурбанова Калимат Рамазан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 («Лучший ДОО по обучению дошкольников ПДД»)</w:t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 № 154 от 26.05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конкурса среди ДОУ «Безопасные дороги детства»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аджикурбанова Калимат Рамаз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 («Лучший ДОО по обучению дошкольников ПДД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 № 169 от 12.07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 этап Всероссийского конкурса  «Лучший педагога по обучению основам безопасного поведения на дорогах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 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гомедова Мадина Джабраи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в номинации – «Оформление групп , уголков безопасности»)       </w:t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 № 268 от 21.11.2021г.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едагогические секрет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и педагогов  ДОУ го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 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гомедова Мадина Джабраи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номинации «Мой мастер-класс»)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 № 283 от 02.12.2021г.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чтецов «Поговорим о мам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и воспитанников ДОУ го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 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санов Га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по победителям и призерам МБДОУ №1 «Родничок» в конкурсах разного уровн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2 год</w:t>
      </w:r>
      <w:r>
        <w:rPr/>
        <w:t>.</w:t>
      </w:r>
    </w:p>
    <w:tbl>
      <w:tblPr>
        <w:tblW w:w="1456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54"/>
      </w:tblGrid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ие</w:t>
            </w:r>
          </w:p>
        </w:tc>
      </w:tr>
      <w:tr>
        <w:trPr>
          <w:trHeight w:val="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 № 268 от 21.11.2021г.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Педагогические секрет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и педагогов 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в номинации «Мой мастер-класс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гомедова Мадина Джабраиловн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 № 283 от 02.12.2021г.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чтецов «Поговорим о мам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и воспитанников ДОУ город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 мес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асанов Гас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(рук. - Гаджиибрагимова Г.Т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№66 от 17.03.2022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республиканского профессионального конкурса педагогов дошкольного образования «Воспитатель года Дагестана -2022»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место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ринбекова Альбина Нажмуд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№ 83 от 08.04.2022г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го конкурса детского рисунка «Эколята – друзья и защитник и природы» в дошкольных образовательных учреждения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в номинации «Эколята-дошколята»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место – Султанова Римма (ру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курбанова Г.Т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№ 94  от 20.04.2022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этап Всероссийского конкурса «Лучший педагог по обучению основам безопасного поведения на дорогах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в номинации «Классный наставник безопасности дорожного движения»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хмедова Оксана Асл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Пр.УО  № 107 от 28.04.2022г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этап Всероссийского конкурса на лучшую поделку из вторычного сырья «Наши друзья - Эколята за раздельный сбор отходов и повторное использование материа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в номинации «Эколята-дошколята учатся раздельному сбору отходов»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сто – Казиханова Лейла (ру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хмедова О.С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МОН РД  № 08-02-2-404/22 от 06.05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 комплекс конкурсных мероприятий, посвященных  77-й годовщине Победы в ВОВ 1941-1945 г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ледие Великой Побед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конкурс лэпбу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ним! Чтим! Горд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траницы из книг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жиибрагимова Гюлаят Таги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ВОВ в художественной литерату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дова Оксана Асл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арактеристика достиж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№1 «Родничок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арте 2021 года  нашему детскому саду присвоен статус «Инновационная площадка федерального государственного бюджетного научного учреждения  «Институт изучения детства, семьи и воспитания Российской академии образования» (ФГБНУ «ИИДСВ РАО») - Приказ  ФГБНУ «ИИДСВ РАО»  от 01 марта 2021г. №25).  В течение года педагоги  МБДОУ №1 «Родничок» принимали участие в вебинарах, семинарах, конференциях ФГБНУ «ИИДСВ РАО»  в онлайн- формате на платформе  ZOOM, также приняли участие в конкурсе НОД, проектов, в анкетировании, проводимой ФГБНУ «ИИДСВ РА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овых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61"/>
        <w:gridCol w:w="652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06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36" w:right="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инновационные программы,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221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зультативно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ет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 род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со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ственно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 утрення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дрящ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аксации, закаливание, кварцевание, прогулки, подвиж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ая не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ю факт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им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в дет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у дает возмож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у дошкольн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овые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окультурной сред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его компетентност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й направленности: исследовательские проек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, практико-ориентированные проекты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ДД, «Весеннее настроение», «Эколята защитники природ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ей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 – развив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 в ДОУ, на воспитани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применению и осво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введен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ив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оздана ППРС (предметно-простран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)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Р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бновляет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нн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клумб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муникационные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53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д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осно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ровень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52" w:leader="none"/>
              </w:tabs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  <w:tab w:val="left" w:pos="4852" w:leader="none"/>
              </w:tabs>
              <w:autoSpaceDE w:val="false"/>
              <w:spacing w:lineRule="auto" w:line="240" w:before="0" w:after="0"/>
              <w:ind w:left="110" w:right="34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анирова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  <w:tab w:val="left" w:pos="4852" w:leader="none"/>
                <w:tab w:val="left" w:pos="5684" w:leader="none"/>
              </w:tabs>
              <w:autoSpaceDE w:val="false"/>
              <w:spacing w:lineRule="auto" w:line="240" w:before="0" w:after="0"/>
              <w:ind w:left="110" w:right="34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м, знакомство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ями праздников и 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  <w:tab w:val="left" w:pos="4852" w:leader="none"/>
                <w:tab w:val="left" w:pos="5684" w:leader="none"/>
              </w:tabs>
              <w:autoSpaceDE w:val="false"/>
              <w:spacing w:lineRule="auto" w:line="240" w:before="0" w:after="0"/>
              <w:ind w:left="110" w:right="34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18" w:leader="none"/>
                <w:tab w:val="left" w:pos="4852" w:leader="none"/>
                <w:tab w:val="left" w:pos="5684" w:leader="none"/>
              </w:tabs>
              <w:autoSpaceDE w:val="false"/>
              <w:spacing w:lineRule="auto" w:line="240" w:before="0" w:after="0"/>
              <w:ind w:left="110" w:right="1289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к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бот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1" w:leader="none"/>
                <w:tab w:val="left" w:pos="4852" w:leader="none"/>
              </w:tabs>
              <w:autoSpaceDE w:val="false"/>
              <w:spacing w:lineRule="auto" w:line="240" w:before="0" w:after="0"/>
              <w:ind w:left="110" w:right="34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й документации, отчетов. Компьютер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набрать один раз схему и в дальнейшем толь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85" w:leader="none"/>
                <w:tab w:val="left" w:pos="4852" w:leader="none"/>
              </w:tabs>
              <w:autoSpaceDE w:val="false"/>
              <w:spacing w:lineRule="auto" w:line="240" w:before="0" w:after="0"/>
              <w:ind w:left="110" w:right="34" w:firstLine="6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эффективности образовательных занятий с детьм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одительских собра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воили новую функцию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д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актив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ов.</w:t>
            </w:r>
          </w:p>
        </w:tc>
      </w:tr>
    </w:tbl>
    <w:p>
      <w:pPr>
        <w:pStyle w:val="Heading1"/>
        <w:spacing w:lineRule="auto" w:line="247"/>
        <w:ind w:left="1748" w:right="506" w:hanging="4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7"/>
        <w:ind w:left="1748" w:right="506" w:hanging="430"/>
        <w:rPr>
          <w:sz w:val="24"/>
          <w:szCs w:val="24"/>
        </w:rPr>
      </w:pPr>
      <w:r>
        <w:rPr>
          <w:sz w:val="24"/>
          <w:szCs w:val="24"/>
        </w:rPr>
        <w:t>Проблемны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нновационному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циклу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Heading1"/>
        <w:tabs>
          <w:tab w:val="clear" w:pos="708"/>
          <w:tab w:val="left" w:pos="1291" w:leader="none"/>
        </w:tabs>
        <w:spacing w:before="41" w:after="0"/>
        <w:ind w:left="1290" w:hanging="0"/>
        <w:jc w:val="center"/>
        <w:rPr>
          <w:sz w:val="24"/>
          <w:szCs w:val="24"/>
        </w:rPr>
      </w:pPr>
      <w:bookmarkStart w:id="12" w:name="_TOC_250011"/>
      <w:r>
        <w:rPr>
          <w:sz w:val="24"/>
          <w:szCs w:val="24"/>
        </w:rPr>
        <w:t>Анализ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аза</w:t>
      </w:r>
      <w:bookmarkEnd w:id="12"/>
      <w:r>
        <w:rPr>
          <w:b w:val="false"/>
          <w:spacing w:val="-2"/>
          <w:sz w:val="24"/>
          <w:szCs w:val="24"/>
        </w:rPr>
        <w:t>.</w:t>
      </w:r>
    </w:p>
    <w:p>
      <w:pPr>
        <w:pStyle w:val="TextBody"/>
        <w:spacing w:lineRule="auto" w:line="235" w:before="55" w:after="0"/>
        <w:ind w:left="0" w:right="-61" w:firstLine="427"/>
        <w:jc w:val="left"/>
        <w:rPr/>
      </w:pPr>
      <w:r>
        <w:rPr>
          <w:sz w:val="24"/>
          <w:szCs w:val="24"/>
        </w:rPr>
        <w:t>Одним из основных принципов государственной политики в сфере образования является признание приоритетности образования (Федеральный закон «Закон об образовании в Российской Федерации» ст.3 п.1). В Федеральном законе «Об образовании в Российской Федерации» ст.10 п.4 дошкольное образование обозначено, как первый уровень образования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 полноправной ступенью</w:t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ходе переходного периода деятельность Учреждения была направлена на создание системы организационно-управленческого и методического обеспечения по внедрению и реализации ФГОС ДО. Стратегия модернизации образования задала новые требования. </w:t>
      </w:r>
    </w:p>
    <w:p>
      <w:pPr>
        <w:pStyle w:val="2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первую очередь, главным результатом образования должна стать его соответствие целям опереж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ы 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влеч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сследовательские проекты, творческие занятия, спортивные мероприяти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вига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е приоритетные взаимосвязанные задачи: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 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89" w:right="1252" w:hanging="36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офессионализма работников образования;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89" w:right="836" w:hanging="36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, образовательного учреждения,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лив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.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Программа развития Учреждения на 2017-2022 гг. выполнена в полном объеме. За этот период в ДОУ произошли следующие изменения: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образовательный процесс организован в соответствии с ФГОС ДО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разработана и реализуется Основная образовательная программа дошкольного образования ДОУ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>организация педагогического процесса отмечается гибкостью, ориентированностью на возрастные и индивидуально-</w:t>
      </w:r>
      <w:r>
        <w:rPr/>
        <w:t>                  </w:t>
      </w:r>
      <w:r>
        <w:rPr>
          <w:sz w:val="24"/>
          <w:szCs w:val="24"/>
        </w:rPr>
        <w:t>психологические особенности детей, позволяет осуществить личностно-ориентированный подход к воспитанникам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широко используются здоровьесберегающие технологии в образовательном процессе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sz w:val="24"/>
          <w:szCs w:val="24"/>
        </w:rPr>
        <w:t>отмечена динамика сохранения и развития здоровья детей, снижен средний показатель заболеваемости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>обновлена развивающая предметно-пространственная среда, выстроена с учетом индивидуальных особенностей детей в                   соответствии с ФГОС ДО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1171" w:leader="none"/>
        </w:tabs>
        <w:spacing w:lineRule="auto" w:line="240"/>
        <w:ind w:left="0" w:firstLine="740"/>
        <w:rPr/>
      </w:pPr>
      <w:r>
        <w:rPr>
          <w:sz w:val="24"/>
          <w:szCs w:val="24"/>
        </w:rPr>
        <w:t>укрепилась материально-техническая база ДОУ, приобретено дополнительное оборудование для пищеблока, детская мебель,                    дидактические пособия, мягкий инвентарь, игрушки и канцтовары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собран коллектив единомышленников из числа профессионально подготовленных специалист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% педагогов ДОУ соответствуют требованиям профессионального стандарта педагога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84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озданы условия для продуктивного общения детей, педагогов и родителей на основе общего дела: досуги, конкурсы, выставки,                   мастер- классы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1112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на базе ДОУ функционирует консультационный пункт;</w:t>
      </w:r>
    </w:p>
    <w:p>
      <w:pPr>
        <w:pStyle w:val="23"/>
        <w:numPr>
          <w:ilvl w:val="0"/>
          <w:numId w:val="63"/>
        </w:numPr>
        <w:shd w:fill="auto" w:val="clear"/>
        <w:tabs>
          <w:tab w:val="clear" w:pos="708"/>
          <w:tab w:val="left" w:pos="1112" w:leader="none"/>
        </w:tabs>
        <w:spacing w:lineRule="auto" w:line="240"/>
        <w:ind w:left="0" w:firstLine="840"/>
        <w:rPr>
          <w:sz w:val="24"/>
          <w:szCs w:val="24"/>
        </w:rPr>
      </w:pPr>
      <w:r>
        <w:rPr>
          <w:sz w:val="24"/>
          <w:szCs w:val="24"/>
        </w:rPr>
        <w:t>функционирует официальный сайт ДОУ.</w:t>
      </w:r>
      <w:bookmarkStart w:id="13" w:name="bookmark10"/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лабые стороны</w:t>
      </w:r>
      <w:bookmarkEnd w:id="13"/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щущается недостаточность наглядно-демонстрационного материала и картин по развитию речи, математике, изобразительной деятельности, лабораторного оборудования для опытов и экспериментов. Невозможно качественно реализовать воспитательно-образовательный процесс без мультимедийного оборудования в каждой возрастной группе. ИКТ - оборудование в ДОУ есть только в кратковременной группе. Мультимедийное оборудование в каждую групповую комнату - это требование времени.</w:t>
      </w:r>
      <w:bookmarkStart w:id="14" w:name="bookmark11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пективы развития</w:t>
      </w:r>
      <w:bookmarkEnd w:id="14"/>
    </w:p>
    <w:p>
      <w:pPr>
        <w:pStyle w:val="23"/>
        <w:numPr>
          <w:ilvl w:val="0"/>
          <w:numId w:val="49"/>
        </w:numPr>
        <w:shd w:fill="auto" w:val="clear"/>
        <w:spacing w:lineRule="auto" w:line="240"/>
        <w:rPr/>
      </w:pPr>
      <w:r>
        <w:rPr>
          <w:sz w:val="24"/>
          <w:szCs w:val="24"/>
        </w:rPr>
        <w:t>Решить задачу обеспечения ДОУ игровыми материалами, которые соответствуют требованиям СанПиН  к игрушкам: безопасны в использовании, долго служат, несут образовательную и развивающую функцию. В ДОУ должно быть достаточно деревянных и металлических конструкторов, крупного строительного материала, мягких модулей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обеспечения компьютерами и мультимедийным оборудованием старших групп для демонстрации электронных предметных и сюжетных картин, познавательных презента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3299" w:leader="none"/>
          <w:tab w:val="left" w:pos="3300" w:leader="none"/>
        </w:tabs>
        <w:autoSpaceDE w:val="false"/>
        <w:spacing w:lineRule="auto" w:line="240" w:before="0" w:after="0"/>
        <w:ind w:left="329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действ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одителями </w:t>
      </w:r>
      <w:r>
        <w:rPr>
          <w:rFonts w:cs="Times New Roman" w:ascii="Times New Roman" w:hAnsi="Times New Roman"/>
          <w:b/>
          <w:sz w:val="24"/>
          <w:szCs w:val="24"/>
        </w:rPr>
        <w:t>(законными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оспитанников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рем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е комплексного сопровождения детей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в течение года тесно взаимодействовал с родителями воспитанников. Были проведены общие и групповые родительские собрания, семинары, мастер-классы, консультации для родителей. Родители принимали активное участие в конкурсах, акциях, выстав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взаимодействия с родителями воспитанников является: полноценное развитие личности ребенка в условиях дошкольного учреждения, через включение родителей в образовательную работу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сложилась система взаимодействия с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направлен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работы с семь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семь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консультации воспит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для родителей через информационные листы в родительских угол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ие вст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ДОУ, группа в соцсети интер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совместной деятельност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и групповые родительские собр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ые дос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празд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открытых дверей с показом открытых занятий в группах (все виды детско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и, фоторепортажи из жизни детей в детском са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родителей в создание предметно развив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конкурсах, выстав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управлении ДОУ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одительского комитета (согласование локальных акт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пление методического материала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ление методических рекомендаций для воспитателей по работе с родителями (законными представителями)</w:t>
            </w:r>
          </w:p>
        </w:tc>
      </w:tr>
    </w:tbl>
    <w:p>
      <w:pPr>
        <w:pStyle w:val="TextBody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Ежегодно</w:t>
      </w:r>
      <w:r>
        <w:rPr>
          <w:spacing w:val="-6"/>
          <w:sz w:val="24"/>
          <w:szCs w:val="24"/>
        </w:rPr>
        <w:t xml:space="preserve"> совместно с родителями </w:t>
      </w:r>
      <w:r>
        <w:rPr>
          <w:sz w:val="24"/>
          <w:szCs w:val="24"/>
        </w:rPr>
        <w:t>проводя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я: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59" w:hanging="3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брание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59" w:hanging="3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уч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У», </w:t>
      </w:r>
      <w:r>
        <w:rPr>
          <w:rFonts w:cs="Times New Roman" w:ascii="Times New Roman" w:hAnsi="Times New Roman"/>
          <w:sz w:val="24"/>
          <w:szCs w:val="24"/>
        </w:rPr>
        <w:t>«Психологическ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зраста»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</w:tabs>
        <w:autoSpaceDE w:val="false"/>
        <w:spacing w:lineRule="auto" w:line="240" w:before="0" w:after="0"/>
        <w:ind w:left="959" w:right="1133" w:hanging="36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м проблемам в воспитании дошкольников (сбор информации)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</w:tabs>
        <w:autoSpaceDE w:val="false"/>
        <w:spacing w:lineRule="auto" w:line="240" w:before="0" w:after="0"/>
        <w:ind w:left="959" w:hanging="3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ОРИ ДОБРО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959" w:right="83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астию в выставках, творческих конкурсах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</w:tabs>
        <w:autoSpaceDE w:val="false"/>
        <w:spacing w:lineRule="auto" w:line="240" w:before="0" w:after="0"/>
        <w:ind w:left="959" w:right="1294" w:hanging="36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угл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взаимодействия детского сада и семьи»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1" w:leader="none"/>
          <w:tab w:val="left" w:pos="952" w:leader="none"/>
        </w:tabs>
        <w:autoSpaceDE w:val="false"/>
        <w:spacing w:lineRule="auto" w:line="240" w:before="0" w:after="0"/>
        <w:ind w:left="952" w:hanging="35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открытых дверей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1959" w:leader="none"/>
          <w:tab w:val="left" w:pos="3167" w:leader="none"/>
          <w:tab w:val="left" w:pos="5017" w:leader="none"/>
          <w:tab w:val="left" w:pos="5991" w:leader="none"/>
          <w:tab w:val="left" w:pos="8475" w:leader="none"/>
        </w:tabs>
        <w:ind w:left="0" w:right="8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на протяжении всего учебного года участвовали в создании развивающей среды в группах, в праздниках и развлечениях, проводимых воспитателями и музыкальным руководителем ДОУ, в создании проектов по тематическим нед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ингент родителей воспитанников ДОУ различен по своему социальному статусу. Преобладает число полны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и педагоги ДОУ стремятся сформировать доверительные отношения сотрудничества и взаимодействия посредством привлечения родителей к созданию единого пространства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направлениями в работе с родителями бы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мощи семье в воспитании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лечение семьи в образовательный процесс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-просветительская работы;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реализации личности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ется повышению их компетентности в области воспитания и образования детей. Используются различные формы работы: индивидуальные и групповые, общие и групповые родительские собрания, консультации, анкетирование, собеседования,                   а также сайт детского сада. В каждой группе оформлен и периодически обновляется родительский уголок, папки-передв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ей родителей - одна из основных задач ДОУ. Основными приоритетами социального заказа родителей наших воспитанников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укрепление здоровья детей, обеспечение их полноценным питанием и закаливающие мероприятия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в группе благоприятной социально-развивающей сред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в практике обучения и воспитания детей личностно ориентированного подх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етей знаниями, умениями и навыками, необходимыми для поступления в школ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ое информирование родителей о результатах деятельности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имеющихся данных опросов и анкетирования родителей, личных бесед, различных отзывов, можно уверенно заявить, что перечень услуг, оказываемых ДОУ, соответствует запросам родителей и удовлетворяет в большей мере их потребности. </w:t>
      </w:r>
    </w:p>
    <w:p>
      <w:pPr>
        <w:pStyle w:val="TextBody"/>
        <w:ind w:left="0" w:right="1803" w:hanging="0"/>
        <w:jc w:val="left"/>
        <w:rPr/>
      </w:pPr>
      <w:r>
        <w:rPr>
          <w:sz w:val="24"/>
          <w:szCs w:val="24"/>
        </w:rPr>
        <w:t>Данные по результатам проведенного в ДОУ анкетирования и о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зал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pStyle w:val="Style18"/>
        <w:widowControl w:val="false"/>
        <w:numPr>
          <w:ilvl w:val="1"/>
          <w:numId w:val="64"/>
        </w:numPr>
        <w:tabs>
          <w:tab w:val="clear" w:pos="708"/>
          <w:tab w:val="left" w:pos="1039" w:leader="none"/>
        </w:tabs>
        <w:autoSpaceDE w:val="false"/>
        <w:spacing w:lineRule="auto" w:line="240" w:before="0" w:after="0"/>
        <w:ind w:left="1038" w:hanging="2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ел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75%;</w:t>
      </w:r>
    </w:p>
    <w:p>
      <w:pPr>
        <w:pStyle w:val="Style18"/>
        <w:widowControl w:val="false"/>
        <w:numPr>
          <w:ilvl w:val="1"/>
          <w:numId w:val="64"/>
        </w:numPr>
        <w:tabs>
          <w:tab w:val="clear" w:pos="708"/>
          <w:tab w:val="left" w:pos="1039" w:leader="none"/>
        </w:tabs>
        <w:autoSpaceDE w:val="false"/>
        <w:spacing w:lineRule="auto" w:line="240" w:before="0" w:after="0"/>
        <w:ind w:left="1038" w:hanging="2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50%;</w:t>
      </w:r>
    </w:p>
    <w:p>
      <w:pPr>
        <w:pStyle w:val="Style18"/>
        <w:widowControl w:val="false"/>
        <w:numPr>
          <w:ilvl w:val="1"/>
          <w:numId w:val="64"/>
        </w:numPr>
        <w:tabs>
          <w:tab w:val="clear" w:pos="708"/>
          <w:tab w:val="left" w:pos="1039" w:leader="none"/>
        </w:tabs>
        <w:autoSpaceDE w:val="false"/>
        <w:spacing w:lineRule="auto" w:line="240" w:before="0" w:after="0"/>
        <w:ind w:left="1038" w:hanging="2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изм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85%;</w:t>
      </w:r>
    </w:p>
    <w:p>
      <w:pPr>
        <w:pStyle w:val="Style18"/>
        <w:widowControl w:val="false"/>
        <w:numPr>
          <w:ilvl w:val="1"/>
          <w:numId w:val="64"/>
        </w:numPr>
        <w:tabs>
          <w:tab w:val="clear" w:pos="708"/>
          <w:tab w:val="left" w:pos="1039" w:leader="none"/>
        </w:tabs>
        <w:autoSpaceDE w:val="false"/>
        <w:spacing w:lineRule="auto" w:line="240" w:before="0" w:after="0"/>
        <w:ind w:left="1038" w:hanging="2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95%;</w:t>
      </w:r>
    </w:p>
    <w:p>
      <w:pPr>
        <w:pStyle w:val="Style18"/>
        <w:widowControl w:val="false"/>
        <w:numPr>
          <w:ilvl w:val="1"/>
          <w:numId w:val="64"/>
        </w:numPr>
        <w:tabs>
          <w:tab w:val="clear" w:pos="708"/>
          <w:tab w:val="left" w:pos="1039" w:leader="none"/>
        </w:tabs>
        <w:autoSpaceDE w:val="false"/>
        <w:spacing w:lineRule="auto" w:line="240" w:before="0" w:after="0"/>
        <w:ind w:left="1038" w:hanging="2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85%;</w:t>
      </w:r>
    </w:p>
    <w:p>
      <w:pPr>
        <w:pStyle w:val="Style18"/>
        <w:widowControl w:val="false"/>
        <w:numPr>
          <w:ilvl w:val="1"/>
          <w:numId w:val="64"/>
        </w:numPr>
        <w:tabs>
          <w:tab w:val="clear" w:pos="708"/>
          <w:tab w:val="left" w:pos="1039" w:leader="none"/>
        </w:tabs>
        <w:autoSpaceDE w:val="false"/>
        <w:spacing w:lineRule="auto" w:line="240" w:before="0" w:after="0"/>
        <w:ind w:left="1038" w:hanging="23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 здоровьесбережение) - 9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>: анализ анкетирования семей показал, что 100% опрошенных родителей положительно оценивают деятельность детского сада. 98% родителей считают, что получают достаточную информацию о жизни ребенка и имеют возможность обсудить ее с педагогами и руководителем детского сада. Это позволило сделать вывод, что работа, проводимая коллективом ДОУ, соответствует требованиям и запросам родителей, имеет достаточно высокий рейтинг. В ДОУ отсутствуют обоснованные жалобы воспитанников и их родителей (законных представителей). Родители на 97% удовлетворены качеством образования в ДОУ.</w:t>
      </w:r>
    </w:p>
    <w:p>
      <w:pPr>
        <w:pStyle w:val="Style18"/>
        <w:suppressAutoHyphens w:val="true"/>
        <w:spacing w:lineRule="atLeast" w:line="255" w:before="0" w:after="150"/>
        <w:ind w:left="644" w:hanging="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tyle18"/>
        <w:numPr>
          <w:ilvl w:val="0"/>
          <w:numId w:val="10"/>
        </w:numPr>
        <w:suppressAutoHyphens w:val="true"/>
        <w:spacing w:lineRule="atLeast" w:line="255" w:before="0" w:after="150"/>
        <w:contextualSpacing/>
        <w:jc w:val="center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снования для разработки программы развития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56"/>
        </w:numPr>
        <w:spacing w:lineRule="atLeast" w:line="255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езультативность реализации программы развития детского сада на 2017-2022 гг.;</w:t>
      </w:r>
    </w:p>
    <w:p>
      <w:pPr>
        <w:pStyle w:val="Normal"/>
        <w:numPr>
          <w:ilvl w:val="0"/>
          <w:numId w:val="56"/>
        </w:numPr>
        <w:spacing w:lineRule="atLeast" w:line="255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отенциал развития детского сада на основе SWOT–анализа возможностей и проблем образовательной организации;</w:t>
      </w:r>
    </w:p>
    <w:p>
      <w:pPr>
        <w:pStyle w:val="Normal"/>
        <w:numPr>
          <w:ilvl w:val="0"/>
          <w:numId w:val="56"/>
        </w:numPr>
        <w:spacing w:lineRule="atLeast" w:line="255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озможные варианты разви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Развития муниципального бюджетного дошкольного образовательного учреждения «Детский сад № 1 «Родничок» на период 2017 – 2022 гг. обеспечила: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ластей применения информационных технологий в содержании деятельности учреждения;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новых подходов к формированию современной развивающей предметно-пространственной среды, способствующих наиболее полному выявлению и развитию способностей и интересов детей раннего и дошкольного возраста;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и модернизацию материально-технической базы МБДОУ;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педагогических и руководящих работников МБДОУ,прошедших профессиональную подготовку, переподготовку и повышение квалификации по изучению современных моделей доступного и качественного дошкольного образования;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опыта работы педагогов в рамках экспериментальной и инновационной деятельности по воспитанию и обучению детей раннего и дошкольного возраста;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мплексной модели взаимодействия специалистов и педагогов, выстроенную в соответствии с индивидуальным подходом к ребенку, для его успешной социализации, сохранение и укрепление его здоровья;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заимодействия с семьями воспитанников, направленной на усиление родительской активности, повышение ответственности родителей за воспитание и образование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развития в области вариативности системы МБДОУ  на основе создания новых форм, реализующих программу дошкольного образования, показали, что детский сад функционирует стабильно в режиме развития. Наше образовательное учреждение предоставляет доступное, качественное воспитание и развитие в условиях, адаптированных к возможностям и способностям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развития в области расширения информационных технологий в Образовательном учреждении показали, что коллектив постоянно работает над созданием единого информационного пространства дошкольной организации: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ведется в электронном варианте;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регулярно обновляется официальный сайт ДОУ;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етского сада участвуют в различных конкурсах, в том числе и в дистанционных;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активно используют ресурсы сети Интернет для общения с родителями воспитанников и распространения опыта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ниторинг использования ИКТ показал, что воспитатели стали более активно применять ИКТ, чаще пользуются ресурсами сети Интернет, сами создают презентации для детей и выступлений. Активизировалась проектная деятельность, при разработке и реализации которой необходимы компьютерные технологии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Результаты Программы развития в области повышения доли педагогических и руководящих работников МБДОУ, прошедших профессиональную переподготовку и повышение квалификации по изучению современных моделей доступного и качественного дошкольного образования, прошедших аттестацию на установление квалификационной категории показали, что в ДОУ в течение многих лет работает стабильный коллектив, который постоянно повышает свое профессиональное мастерство. Результаты Программы развития в области изучения, обобщения и распространения опыта работы педагогов в рамках экспериментальной и инновационной деятельности по воспитанию и обучению детей дошкольного возраста показали, что обобщение и распространение опыта работы педагогами ДОУ проходит чере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, конференциях, в профессиональных конкурсах разного уровн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ительным фактором  являются позитивные отношения с основными потребителями услуг – родителями (законными представителями) воспитанников. Результаты Программы развития в области создания системы взаимодействия с семьями воспитанников, направленной на усиление родительской активности показал  повышение ответственности родителей за воспитание и образование детей. На сайте нашего образовательного учреждения разработан и систематически обновляется раздел для родителей, в котором представлены нормативные документы, методические рекомендации. Обязательным условием работы с родителями является проведение родительских собраний, консультаций, дни открытых дверей, открытые просмотры, совместные праздники и развлечения, мастер-классы,  оформление наглядной информации, привлечение родителей к оформлению творческих выставок.  В целом можно говорить о готовности большей части родителей участвовать в жизни детского сада.</w:t>
      </w:r>
    </w:p>
    <w:p>
      <w:pPr>
        <w:pStyle w:val="TextBody"/>
        <w:spacing w:lineRule="auto" w:line="232" w:before="71" w:after="0"/>
        <w:ind w:left="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ы SWOT–анализа потенциа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№ 1 «Родничок»</w:t>
      </w:r>
    </w:p>
    <w:p>
      <w:pPr>
        <w:pStyle w:val="Style19"/>
        <w:spacing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Fonts w:eastAsia="Calibri"/>
          <w:b/>
          <w:bCs/>
        </w:rPr>
        <w:t>SWOT-анализ.</w:t>
      </w:r>
      <w:r>
        <w:rPr>
          <w:b/>
        </w:rPr>
        <w:t xml:space="preserve">  </w:t>
      </w:r>
    </w:p>
    <w:p>
      <w:pPr>
        <w:pStyle w:val="Style19"/>
        <w:spacing w:before="0" w:after="0"/>
        <w:jc w:val="center"/>
        <w:rPr/>
      </w:pPr>
      <w:r>
        <w:rPr>
          <w:b/>
          <w:u w:val="single"/>
        </w:rPr>
        <w:t xml:space="preserve">Материально-техническое и хозяйственное обеспечение МБДОУ № 1 «Родничок» </w:t>
      </w:r>
    </w:p>
    <w:p>
      <w:pPr>
        <w:pStyle w:val="Style19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685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ьные сторо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етский сад, сданный в эксплуатацию в 1962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территория  прогулочных детских участков и  все игровые участки разделены на все возрастные групп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портивная площадка со спортивным оборудовани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альных комнат в двух возрастных групп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ые, большие групповые и спальные комнаты с  естественной освещенностью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и физкультурный зал совмещенный, что дает в полной мере провести образовательные процессы по музыке и физической культуре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 организованная предметно-развивающая среда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 пищеблок, прачечн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ющими, чистящими, дезинфицирующими средств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интенсивная работа по постройке новых клумб и грядок на территории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втоматическая  пожарная сигнализация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видеонаблюдение за территорией учрежд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 проведения дезинсекции и  дератизации учрежд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бые стороны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лицензирования медицинского кабинета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тдельных помещений для дополнительно образовательных услуг для детей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е состояние сантехник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зможности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спективе продолжить  благоустройство участков (силами родителей и сотрудников учреждения)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неисправную сантехнику на более качественную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совмещение кабинета психолога и инструктора по изодеятельности для оказания допуслуг для занятий нетрадиционными техниками ри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грозы (препятствия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финансовая поддержка дошкольного учреждения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родителей нести временные и материальные затраты на развитие ДОУ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WOT-анали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правленческая, организационно-методическая деятельнос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БДОУ № 1 «Родничок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962"/>
      </w:tblGrid>
      <w:tr>
        <w:trPr>
          <w:trHeight w:val="2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ьные стороны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бые стороны:</w:t>
            </w:r>
          </w:p>
        </w:tc>
      </w:tr>
      <w:tr>
        <w:trPr>
          <w:trHeight w:val="37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ая деятельность</w:t>
            </w:r>
          </w:p>
        </w:tc>
      </w:tr>
      <w:tr>
        <w:trPr>
          <w:trHeight w:val="6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мократического стиля управления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ешения принимаются на основе обсуждения проблемы, учета мнений и инициатив сотрудников; 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являет интерес и доброжелательное внимание к личности сотрудников, к учету их интересов, потребностей, особенносте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контроль со стороны руководителя за выполнением его указаний сотрудниками ДО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работана кадровая политик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ледовательность в требованиях со стороны руководителя</w:t>
            </w:r>
          </w:p>
        </w:tc>
      </w:tr>
      <w:tr>
        <w:trPr>
          <w:trHeight w:val="241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ятельность</w:t>
            </w:r>
          </w:p>
        </w:tc>
      </w:tr>
      <w:tr>
        <w:trPr>
          <w:trHeight w:val="45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 ценз работников соответствует занимаемым должностям (все педагоги имеют педагогическое образование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 и работоспособность коллектив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right="3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 на 2022 года 100%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соответствии с графиком, аттестованы на высшую -4, на 1 категорию – 7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урсы повышения квалификации педагоги прош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участвуют в  работе над комплексно-тематическим планированием образовательной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и инфекционных заболеваний по вине персонала ДОУ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овой системе оплаты труд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айта Учреждения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spacing w:before="0" w:after="0"/>
              <w:rPr>
                <w:color w:val="000000"/>
              </w:rPr>
            </w:pPr>
            <w:r>
              <w:rPr/>
              <w:t>низкая активность некоторых педагогов, затруднения в самостоятельном освоении теоретических вопросов, недостаточная вовлеченность воспитателей в процесс самообразования и инновационной деятельности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методической литературой в соответствии с  ФГ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змож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ых форм работы со специалистами учреждения (семинары, презентации передового педагогического опыта, открытые просмотры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ых форм работы с детьм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хранение и развитие системы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овершенствование системы управления дошкольного образовательного учреждения по обеспечению адекватной реакции на динамично изменяющиеся потребности обществ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сширение спектра дополнительно предоставляемых услуг, в том числе платных, с учётом запросов родителе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иск педагогических идей по обновлению содержания дошкольного образования; увеличение количества инновационно-активных технологий и авторских разработок и включение их в учебно-воспитательный процесс;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ормирование и подготовка кадрового резерв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грозы (препятствия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материально-техническое оснащение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изкий социальный статус профессии воспитателя в обществе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евысокая заработная плата, косвенным образом влияющая на престиж профессии «Воспитатель»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эмоциональное выгорание педагогов вследствие продолжительных профессиональных стрессов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WOT-анализ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о-образовательного  процесса, организованного в МБДОУ № 1 «Роднич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3827"/>
      </w:tblGrid>
      <w:tr>
        <w:trPr>
          <w:trHeight w:val="23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ьные сторон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бые стороны:</w:t>
            </w:r>
          </w:p>
        </w:tc>
      </w:tr>
      <w:tr>
        <w:trPr>
          <w:trHeight w:val="27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-образовательный процесс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сновной общеобразовательной Программы по ФГО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о-развивающей среды в соответствии с ФГОС к условиям осуществления воспитательно-образовательного процесса. Пополнение набора игруш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качество предоставления образовательных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воспитательно-образовательного процесса (игры, развивающие игрушки, детская художественная и методическая литература, инвентарь, оборудовани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доля призовых мест в различных мероприятиях;</w:t>
            </w:r>
          </w:p>
        </w:tc>
      </w:tr>
      <w:tr>
        <w:trPr>
          <w:trHeight w:val="379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</w:t>
            </w:r>
          </w:p>
        </w:tc>
      </w:tr>
      <w:tr>
        <w:trPr>
          <w:trHeight w:val="112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ьные сторон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ся большая методическая и профилактическая работа, с учетом диагностики, содействующая полноценному физическому развитию воспитанник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нообразные нетрадиционные формы проведения физкультурных занят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ся к концу учебного года  уровень физической подготовки детей подготовительной к школе групп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аливание, ходьба по массажным дорожкам, минутки тишины, релаксационные минутки музыкотерапия) есть система валеологического воспитания и работа по ОБ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бые стороны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 хорошо выстроена работа с  родителями по формированию ответственности за сохранение здоровья у своих дет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нимание уделяется организации совместных спортивных мероприятий с родителями воспитанников младших групп;</w:t>
            </w:r>
          </w:p>
        </w:tc>
      </w:tr>
      <w:tr>
        <w:trPr>
          <w:trHeight w:val="28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деятельность воспитанников.</w:t>
            </w:r>
          </w:p>
        </w:tc>
      </w:tr>
      <w:tr>
        <w:trPr>
          <w:trHeight w:val="37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созданы условия для формирования у детей способности к общению: театрализация, которая направлена на повышение коммуникативных умений дет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детей, воспитателей, других сотрудников проходит в спокойной обстановке, соблюдается «фон тишины», тон, стиль, формы общения свидетельствуют о культуре речи взрослы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илия направляется на обогащение словаря и развитие связной речи, фонематического слуха, укрепление общей и мелкой моторики,  на индивидуальную работу по коррекции произношения, которая  способствует формированию у детей, различные виды общения  для познания других областей действительности, в результате дети общительны, коммуникабельны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 использование нестандартных форм работы, современных методов активизации умственной и речевой деятельности позволяет педагогам раскрыть творческий потенциал своих воспитанник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реждения используют различные средства информации для родителей по вопросам речевого развития: проведение групповых родительских собраний «Знаете ли вы своего ребенка?»; консультаций «Если ребенок плохо говорит», «Кто такой гиперактивный ребенок?», «Вечерние игры родителей с детьми». Это позволяет повысить активность и заинтересованность родителей в проведении совместной коррекцион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своены формы работы с родителями детей 3-5 лет, не все понимают необходимость тесного сотрудничества с логопедо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выделения в штатном расписании учреждения единицу для работы с детьми по развитие реч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родителей проявляют равнодушие к заданиям логопеда, либо выполняют домашние задания (рисование предмета, в названии которого есть заданный звук) вместо детей.</w:t>
            </w:r>
          </w:p>
        </w:tc>
      </w:tr>
      <w:tr>
        <w:trPr>
          <w:trHeight w:val="55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змож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-образовательного процесса в полном соответствии с Федеральными стандарта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right="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недрение дополнительного образов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right="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проведение платных образовательных услуг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57" w:right="38" w:hanging="357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спользование инновационных технологий в образовательном процесс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участие в мероприятиях городского, регионального, всероссийского уровн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светительской работы по охране и укреплению здоровья детей с воспитателями и родителям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я контроля за физкультурно-оздоровительной работой со стороны администра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ветительской работы среди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грозы (препятствия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снащение методическими материалами, соответствующими ФГОС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мощи со стороны родителе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5" w:name="_GoBack"/>
      <w:bookmarkStart w:id="16" w:name="_GoBack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WOT-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заимодействие с семьями воспитанников МБДОУ № 1 «Родни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528"/>
      </w:tblGrid>
      <w:tr>
        <w:trPr>
          <w:trHeight w:val="3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ьные сторон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бые стороны:</w:t>
            </w:r>
          </w:p>
        </w:tc>
      </w:tr>
      <w:tr>
        <w:trPr>
          <w:trHeight w:val="135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 воспитанников (потребители)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учреждения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ведение общих родительских собрани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родителе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ов на сайте учреждения, адресованных родителям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родителей в утренниках, конкурсах и в городских мероприятиях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60" w:right="3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Управляющего совета в жизнедеятельности ДОУ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, выполненных детьми и родителями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нсультационного пункта, где родители могли получить необходимый совет, помощь от специалистов, работающих ДО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заказчики (родители), которые идут в дошкольное учреждение с большой охотой, лишь по той  причине, что живут недалеко или рядом, вторая причина, что выписано направление с управления образования после долго ожидания своего очереди и им все равно, лишь бы ребенок посещал дошкольное учреждение, чем сидеть одному дома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творческой инициативы, безразличия  родите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возможности предоставляет внешняя среда для дальнейшего развития сильных сторон организации?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финансов в учреждение и оптимизация расходов, на эффективное использование ресурсов для улучшения результатов  образовательной  и хозяйственной деятельности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латных образовательных услуг для привлечения внимания к ДОУ со стороны родителей (социальных заказчиков)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ильных и слабых сторон детских садов-конкурентов, находящихся в периметре нашего ДО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в интернета для пиар-акций и распространению инновационного опыта работы учрежден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механизмов сотрудничества с родителями по добровольному финансированию проектов облагораживания ДО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компенсировать слабые стороны организации с учетом возможностей внешней среды?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бновление сайта учреждения, с своевременным информированием о жизни дошкольного учрежде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иск спонсорских (или иных) средств для осуществления социально значимых мероприятий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ить систему общественных связей, информировать участников образовательного процесса через газеты, видеоматериалы, буклеты с оперативной информацией;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коррекционную, и круглосуточную группы для привлечения детского контингента.</w:t>
      </w:r>
      <w:bookmarkStart w:id="17" w:name="_TOC_250010"/>
      <w:r>
        <w:rPr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3292" w:leader="none"/>
        </w:tabs>
        <w:spacing w:lineRule="exact" w:line="316" w:before="131" w:after="0"/>
        <w:ind w:left="32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нализ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b w:val="false"/>
          <w:spacing w:val="-9"/>
          <w:sz w:val="24"/>
          <w:szCs w:val="24"/>
        </w:rPr>
        <w:t xml:space="preserve"> </w:t>
      </w:r>
      <w:bookmarkEnd w:id="17"/>
      <w:r>
        <w:rPr>
          <w:spacing w:val="-5"/>
          <w:sz w:val="24"/>
          <w:szCs w:val="24"/>
        </w:rPr>
        <w:t>ДОУ</w:t>
      </w:r>
    </w:p>
    <w:p>
      <w:pPr>
        <w:pStyle w:val="TextBody"/>
        <w:tabs>
          <w:tab w:val="clear" w:pos="708"/>
          <w:tab w:val="left" w:pos="1340" w:leader="none"/>
          <w:tab w:val="left" w:pos="1739" w:leader="none"/>
          <w:tab w:val="left" w:pos="3039" w:leader="none"/>
          <w:tab w:val="left" w:pos="3839" w:leader="none"/>
          <w:tab w:val="left" w:pos="4599" w:leader="none"/>
          <w:tab w:val="left" w:pos="4959" w:leader="none"/>
          <w:tab w:val="left" w:pos="5600" w:leader="none"/>
          <w:tab w:val="left" w:pos="6219" w:leader="none"/>
          <w:tab w:val="left" w:pos="7179" w:leader="none"/>
          <w:tab w:val="left" w:pos="8099" w:leader="none"/>
        </w:tabs>
        <w:ind w:left="0" w:right="957" w:firstLine="561"/>
        <w:jc w:val="left"/>
        <w:rPr/>
      </w:pP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нтябр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21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БДОУ №1 «Родничок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,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о воспитанников – 186 в возрасте от 3 до 7 лет. За данный период работы педагогами ДОУ: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660" w:leader="none"/>
        </w:tabs>
        <w:autoSpaceDE w:val="false"/>
        <w:spacing w:lineRule="auto" w:line="228" w:before="29" w:after="0"/>
        <w:ind w:left="659" w:right="838" w:hanging="42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реализуется ООП программа на основе примерной ООП «От рождения до школы» под редакцией Н.Е. Веракса, Т.С. Комаровой, М.А. Васильевой ;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660" w:leader="none"/>
        </w:tabs>
        <w:autoSpaceDE w:val="false"/>
        <w:spacing w:lineRule="exact" w:line="342" w:before="0" w:after="0"/>
        <w:ind w:left="659" w:hanging="42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У,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659" w:leader="none"/>
          <w:tab w:val="left" w:pos="660" w:leader="none"/>
        </w:tabs>
        <w:autoSpaceDE w:val="false"/>
        <w:spacing w:lineRule="auto" w:line="228" w:before="31" w:after="0"/>
        <w:ind w:left="659" w:right="1118" w:hanging="42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индивидуализации образовательной деятельности;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659" w:leader="none"/>
          <w:tab w:val="left" w:pos="660" w:leader="none"/>
        </w:tabs>
        <w:autoSpaceDE w:val="false"/>
        <w:spacing w:lineRule="auto" w:line="228" w:before="33" w:after="0"/>
        <w:ind w:left="659" w:right="1505" w:hanging="42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 которая способствует повышению качества услуг в сфере образования;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659" w:leader="none"/>
          <w:tab w:val="left" w:pos="660" w:leader="none"/>
        </w:tabs>
        <w:autoSpaceDE w:val="false"/>
        <w:spacing w:lineRule="auto" w:line="223" w:before="38" w:after="0"/>
        <w:ind w:left="659" w:right="1435" w:hanging="42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;</w:t>
      </w:r>
    </w:p>
    <w:p>
      <w:pPr>
        <w:pStyle w:val="Style18"/>
        <w:widowControl w:val="false"/>
        <w:numPr>
          <w:ilvl w:val="0"/>
          <w:numId w:val="48"/>
        </w:numPr>
        <w:tabs>
          <w:tab w:val="clear" w:pos="708"/>
          <w:tab w:val="left" w:pos="660" w:leader="none"/>
        </w:tabs>
        <w:autoSpaceDE w:val="false"/>
        <w:spacing w:lineRule="auto" w:line="228" w:before="37" w:after="0"/>
        <w:ind w:left="659" w:right="835" w:hanging="42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пециальные мероприятия и реализован проект по созданию положительного психологического климата в детском, родительском и педагогическом коллективах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педагогического процесс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ОУ сформирована материально-техническая база для реализации образовательных программ, жизнеобеспечения и развития детей. Материально-техническое состояние и территория ДОУ соответствует действующим санитарно-эпидемиологическим требованиям к устройству, содержанию и организации режима работы, правилам пожарной безопасности, требованиям охраны труд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ий сад оснащен определенным оборудованием, в том числе техническим и компьютерным Библиотека пополняется методическими пособиями для воспитателей. В то же время всего этого недостаточно. Необходимо пополнить библиотеку пособиями регионального характера, приобрести наглядный и раздаточный материал для работы по развитию речи, формированию элементарных математических представлений, музыкальной деятельности и т.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наблюдается недостаток цифровой образовательной среды: электронных образовательных ресурсов (компьютерных обучающих программ) и интерактивного оборудования (smart стол, интерактивная песочница, лаборатории для экспериментальной деятельност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бинет</w:t>
      </w:r>
    </w:p>
    <w:p>
      <w:pPr>
        <w:pStyle w:val="Normal"/>
        <w:widowControl w:val="false"/>
        <w:autoSpaceDE w:val="false"/>
        <w:spacing w:lineRule="auto" w:line="240" w:before="8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ей. Он оснащё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 литературой к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дидакт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 Имеются норм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ивные документы.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ринтер.  Важным направлением работы методического кабинета является помощь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ям 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  В методическо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 накоплен достаточный материал для работы с родител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 необходимой методической литератур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 рождения до школы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во всех группах имеются телевизоры с выходом в Интернет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бота в ДОУ в целом оптимальна и эффективна, име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управляющей систе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ДОУ осуществляется в соответствии с действующим законодательством РФ, законом РФ «Об образовании»,  уставом на основе сочетания принципов единоначалия и самоуправления.   В результате комплексного исследования системы управления  образовательной организации выявлено, что в ней существует достаточно эффективная, компетентная система административного и оперативного управления коллективом. </w:t>
      </w:r>
      <w:r>
        <w:rPr>
          <w:rFonts w:cs="Times New Roman" w:ascii="Times New Roman" w:hAnsi="Times New Roman"/>
          <w:sz w:val="24"/>
          <w:szCs w:val="24"/>
        </w:rPr>
        <w:t xml:space="preserve">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управления, действующие в ДО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16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ОУ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совет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ДОУ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тодически-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истема управления соответствуют специфике деятельности ДО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стема внутреннего мониторинга включает: </w:t>
      </w:r>
    </w:p>
    <w:p>
      <w:pPr>
        <w:sectPr>
          <w:footerReference w:type="default" r:id="rId4"/>
          <w:type w:val="nextPage"/>
          <w:pgSz w:orient="landscape" w:w="16838" w:h="11906"/>
          <w:pgMar w:left="1240" w:right="1105" w:gutter="0" w:header="0" w:top="1040" w:footer="973" w:bottom="1029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тический контроль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предительный контроль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ивный контроль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онтальный контроль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ий контроль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ый контроль</w:t>
      </w:r>
    </w:p>
    <w:p>
      <w:pPr>
        <w:sectPr>
          <w:footerReference w:type="default" r:id="rId5"/>
          <w:type w:val="nextPage"/>
          <w:pgSz w:orient="landscape" w:w="16838" w:h="11906"/>
          <w:pgMar w:left="2000" w:right="1640" w:gutter="0" w:header="0" w:top="1040" w:footer="973" w:bottom="1029"/>
          <w:pgBorders w:display="allPages" w:offsetFrom="text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99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ind w:left="997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м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е</w:t>
      </w:r>
    </w:p>
    <w:p>
      <w:pPr>
        <w:pStyle w:val="Heading1"/>
        <w:ind w:left="997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284" w:firstLine="426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онно–коммуникационные технологии (ИКТ) используются воспитател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42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бор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анирова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– ресурсы, принтер, презентация), знаком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ценариями праздников и других мероприятий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20" w:right="83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 цифровой аппаратуры и программ редактирования фотографий, которые позволяют управлять снимками так же просто как фотографировать, легко находить нужные, редактировать и демонстриров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 Интернета в педагогической деятельности, с целью информационного и научно – методического сопровождения образовательного процесса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дминистративно-хозяйственно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и материально- технической базы ДОУ. В связи с этим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2021-2022 учебного года администрацией и коллективом ДОУ проводи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и 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хра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»; «Охра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»; «Соблю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«Правил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ы производственные совеща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е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у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л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 ДО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еден пересмот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е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.</w:t>
      </w:r>
    </w:p>
    <w:p>
      <w:pPr>
        <w:pStyle w:val="Normal"/>
        <w:widowControl w:val="false"/>
        <w:tabs>
          <w:tab w:val="clear" w:pos="708"/>
          <w:tab w:val="left" w:pos="2759" w:leader="none"/>
          <w:tab w:val="left" w:pos="78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лся производственный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, выполн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ищебло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л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подготовка к летней оздоровительной компании, инструктаж «Охрана жизни и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инвентаризация,  рабо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2227" w:leader="none"/>
        </w:tabs>
        <w:spacing w:before="89" w:after="0"/>
        <w:ind w:left="22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bookmarkStart w:id="18" w:name="_TOC_250005"/>
      <w:r>
        <w:rPr>
          <w:sz w:val="24"/>
          <w:szCs w:val="24"/>
        </w:rPr>
        <w:t>Определение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b w:val="false"/>
          <w:spacing w:val="-8"/>
          <w:sz w:val="24"/>
          <w:szCs w:val="24"/>
        </w:rPr>
        <w:t xml:space="preserve"> </w:t>
      </w:r>
      <w:bookmarkEnd w:id="18"/>
      <w:r>
        <w:rPr>
          <w:spacing w:val="-2"/>
          <w:sz w:val="24"/>
          <w:szCs w:val="24"/>
        </w:rPr>
        <w:t>проблем</w:t>
      </w:r>
    </w:p>
    <w:p>
      <w:pPr>
        <w:pStyle w:val="TextBody"/>
        <w:spacing w:lineRule="auto" w:line="235" w:before="120" w:after="0"/>
        <w:ind w:left="0" w:right="6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им образом, осуществляя проблемный 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результата к процесс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словиям, отмечая факторы роста</w:t>
      </w:r>
      <w:r>
        <w:rPr/>
        <w:t> </w:t>
      </w:r>
      <w:r>
        <w:rPr>
          <w:sz w:val="24"/>
          <w:szCs w:val="24"/>
        </w:rPr>
        <w:t>инновационной деятельности ДОУ, необходимы системные изменения в образовательном учреждении и в формировании компетенций выпускника ДОУ. Наибол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28" w:before="0" w:after="0"/>
        <w:ind w:left="959" w:right="835" w:hanging="36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культура всех участников образовательного процесса не 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 мере соответствует современным требованиям и не всегда обеспечивает их правовое поведение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</w:tabs>
        <w:autoSpaceDE w:val="false"/>
        <w:spacing w:lineRule="auto" w:line="223" w:before="0" w:after="0"/>
        <w:ind w:left="959" w:right="1927" w:hanging="36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му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ю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</w:tabs>
        <w:autoSpaceDE w:val="false"/>
        <w:spacing w:lineRule="auto" w:line="240" w:before="0" w:after="0"/>
        <w:ind w:left="959" w:right="1505" w:hanging="36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рофессионализма и компетентности владения навыками исследовательской работы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</w:tabs>
        <w:autoSpaceDE w:val="false"/>
        <w:spacing w:lineRule="auto" w:line="228" w:before="0" w:after="0"/>
        <w:ind w:left="959" w:right="1338" w:hanging="36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одитель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боты ДОУ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</w:tabs>
        <w:autoSpaceDE w:val="false"/>
        <w:spacing w:lineRule="auto" w:line="223" w:before="0" w:after="0"/>
        <w:ind w:left="959" w:right="2286" w:hanging="36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трагивает содержание образования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28" w:before="0" w:after="0"/>
        <w:ind w:left="959" w:right="836" w:hanging="36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се педагоги стремятся выстраивать образовательную деятельность на основе взаимодействия с детьми, ориентируясь на интересы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ребёнка, не все признают за ребёнком право на выбор.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28" w:before="0" w:after="0"/>
        <w:ind w:left="959" w:right="836" w:hanging="36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ость, полифункциональность, вариативность и содержательная насыщенность помещений не в полной мере отвечают требованиям ФГОС ДО.</w:t>
      </w:r>
    </w:p>
    <w:p>
      <w:pPr>
        <w:sectPr>
          <w:type w:val="continuous"/>
          <w:pgSz w:orient="landscape" w:w="16838" w:h="11906"/>
          <w:pgMar w:left="2000" w:right="1640" w:gutter="0" w:header="0" w:top="1040" w:footer="973" w:bottom="1029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32" w:before="7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        </w:t>
      </w:r>
      <w:r>
        <w:rPr>
          <w:sz w:val="24"/>
          <w:szCs w:val="24"/>
        </w:rPr>
        <w:t>Программа развития на 2022-2026 г.г. призвана осуществить переход от акту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новацио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епенно,</w:t>
      </w:r>
      <w:r>
        <w:rPr>
          <w:spacing w:val="-7"/>
          <w:sz w:val="24"/>
          <w:szCs w:val="24"/>
        </w:rPr>
        <w:t xml:space="preserve">             </w:t>
      </w:r>
      <w:r>
        <w:rPr>
          <w:sz w:val="24"/>
          <w:szCs w:val="24"/>
        </w:rPr>
        <w:t>обдуман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лючая стрессы и перегруженность деятельности, тем самым делая этот переход психологичес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форт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5"/>
          <w:sz w:val="24"/>
          <w:szCs w:val="24"/>
        </w:rPr>
        <w:t xml:space="preserve">       </w:t>
      </w:r>
      <w:r>
        <w:rPr>
          <w:sz w:val="24"/>
          <w:szCs w:val="24"/>
        </w:rPr>
        <w:t>учас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spacing w:lineRule="auto" w:line="232" w:before="7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Направл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95"/>
                <w:sz w:val="24"/>
                <w:szCs w:val="24"/>
                <w:lang w:val="en-US"/>
              </w:rPr>
              <w:t>деятельности, подвергшие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анализу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95"/>
                <w:sz w:val="24"/>
                <w:szCs w:val="24"/>
                <w:lang w:val="en-US"/>
              </w:rPr>
              <w:t>Возможные</w:t>
            </w:r>
            <w:r>
              <w:rPr>
                <w:b/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w w:val="95"/>
                <w:sz w:val="24"/>
                <w:szCs w:val="24"/>
                <w:lang w:val="en-US"/>
              </w:rPr>
              <w:t>пути</w:t>
            </w:r>
            <w:r>
              <w:rPr>
                <w:b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w w:val="95"/>
                <w:sz w:val="24"/>
                <w:szCs w:val="24"/>
                <w:lang w:val="en-US"/>
              </w:rPr>
              <w:t>решения</w:t>
            </w:r>
          </w:p>
        </w:tc>
      </w:tr>
      <w:tr>
        <w:trPr>
          <w:trHeight w:val="11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0" w:leader="none"/>
              </w:tabs>
              <w:ind w:left="0" w:righ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результатов охра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крепления физ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сихического здоровь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спитаннико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  <w:tab w:val="left" w:pos="3131" w:leader="none"/>
                <w:tab w:val="left" w:pos="3861" w:leader="none"/>
                <w:tab w:val="left" w:pos="4326" w:leader="none"/>
                <w:tab w:val="left" w:pos="5380" w:leader="none"/>
                <w:tab w:val="left" w:pos="5913" w:leader="none"/>
                <w:tab w:val="left" w:pos="6865" w:leader="none"/>
              </w:tabs>
              <w:ind w:left="103" w:right="-15" w:firstLine="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ектировать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ндивидуальные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ёт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инам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 xml:space="preserve"> ребё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4"/>
                <w:sz w:val="24"/>
                <w:szCs w:val="24"/>
              </w:rPr>
              <w:t xml:space="preserve"> ДО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  <w:tab w:val="left" w:pos="3131" w:leader="none"/>
                <w:tab w:val="left" w:pos="3861" w:leader="none"/>
                <w:tab w:val="left" w:pos="4326" w:leader="none"/>
                <w:tab w:val="left" w:pos="5380" w:leader="none"/>
                <w:tab w:val="left" w:pos="5913" w:leader="none"/>
                <w:tab w:val="left" w:pos="6865" w:leader="none"/>
              </w:tabs>
              <w:ind w:left="103" w:right="-15" w:firstLine="19"/>
              <w:rPr/>
            </w:pPr>
            <w:r>
              <w:rPr>
                <w:sz w:val="24"/>
                <w:szCs w:val="24"/>
              </w:rPr>
              <w:t>расширя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 услуг на бесплатной основе.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ализ результатов образовательного </w:t>
            </w:r>
            <w:r>
              <w:rPr>
                <w:sz w:val="24"/>
                <w:szCs w:val="24"/>
              </w:rPr>
              <w:t>процесса в ДОУ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00" w:leader="none"/>
                <w:tab w:val="left" w:pos="2819" w:leader="none"/>
                <w:tab w:val="left" w:pos="3979" w:leader="none"/>
                <w:tab w:val="left" w:pos="6458" w:leader="none"/>
              </w:tabs>
              <w:ind w:left="199" w:right="-15" w:hanging="20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у педагог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лекти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иск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ффект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ы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вит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ностей, </w:t>
            </w:r>
            <w:r>
              <w:rPr>
                <w:spacing w:val="-2"/>
                <w:sz w:val="24"/>
                <w:szCs w:val="24"/>
              </w:rPr>
              <w:t>ум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усва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собы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я</w:t>
            </w:r>
            <w:r>
              <w:rPr>
                <w:sz w:val="24"/>
                <w:szCs w:val="24"/>
              </w:rPr>
              <w:t xml:space="preserve"> новы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 </w:t>
            </w:r>
            <w:r>
              <w:rPr>
                <w:spacing w:val="-2"/>
                <w:sz w:val="24"/>
                <w:szCs w:val="24"/>
              </w:rPr>
              <w:t xml:space="preserve">(проблем), </w:t>
            </w:r>
            <w:r>
              <w:rPr>
                <w:sz w:val="24"/>
                <w:szCs w:val="24"/>
              </w:rPr>
              <w:t>поставленных как взрослым, так и самим собой, способностей, предлагать собственный замысел и самостоятельно воплощать 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</w:tabs>
              <w:ind w:left="383" w:right="-15" w:hanging="262"/>
              <w:rPr/>
            </w:pPr>
            <w:r>
              <w:rPr>
                <w:sz w:val="24"/>
                <w:szCs w:val="24"/>
              </w:rPr>
              <w:t>расширя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тивных форм работы в оказании специальной профессиональной помощи детям с ограниченными возможностями здоровья, в том числе</w:t>
            </w:r>
          </w:p>
          <w:p>
            <w:pPr>
              <w:pStyle w:val="TableParagraph"/>
              <w:ind w:left="103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валидам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питанникам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ДОУ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  <w:tab w:val="left" w:pos="1749" w:leader="none"/>
                <w:tab w:val="left" w:pos="1799" w:leader="none"/>
                <w:tab w:val="left" w:pos="1912" w:leader="none"/>
                <w:tab w:val="left" w:pos="2855" w:leader="none"/>
                <w:tab w:val="left" w:pos="3258" w:leader="none"/>
                <w:tab w:val="left" w:pos="3424" w:leader="none"/>
                <w:tab w:val="left" w:pos="3534" w:leader="none"/>
                <w:tab w:val="left" w:pos="3674" w:leader="none"/>
                <w:tab w:val="left" w:pos="4034" w:leader="none"/>
                <w:tab w:val="left" w:pos="4379" w:leader="none"/>
                <w:tab w:val="left" w:pos="5591" w:leader="none"/>
                <w:tab w:val="left" w:pos="5886" w:leader="none"/>
                <w:tab w:val="left" w:pos="6138" w:leader="none"/>
                <w:tab w:val="left" w:pos="6858" w:leader="none"/>
              </w:tabs>
              <w:ind w:left="261" w:right="-15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эффектив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я (индивидуально ориентированных) с родителями детей нового </w:t>
            </w:r>
            <w:r>
              <w:rPr>
                <w:spacing w:val="-2"/>
                <w:sz w:val="24"/>
                <w:szCs w:val="24"/>
              </w:rPr>
              <w:t>поко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вл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вмест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у воспитания,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образования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оздоровления, 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етей, использу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ряд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живым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ием,</w:t>
            </w:r>
            <w:r>
              <w:rPr>
                <w:sz w:val="24"/>
                <w:szCs w:val="24"/>
              </w:rPr>
              <w:tab/>
              <w:tab/>
              <w:t>современ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тернет-ресурсы, участие в разработке и реализации совместных педагогических проект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др.)</w:t>
            </w:r>
          </w:p>
        </w:tc>
      </w:tr>
      <w:tr>
        <w:trPr>
          <w:trHeight w:val="1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дрового </w:t>
            </w:r>
            <w:r>
              <w:rPr>
                <w:spacing w:val="-2"/>
                <w:sz w:val="24"/>
                <w:szCs w:val="24"/>
              </w:rPr>
              <w:t>обеспечения образовательного процесс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783" w:leader="none"/>
              </w:tabs>
              <w:ind w:left="360" w:right="2" w:hanging="360"/>
              <w:rPr/>
            </w:pPr>
            <w:r>
              <w:rPr>
                <w:sz w:val="24"/>
                <w:szCs w:val="24"/>
              </w:rPr>
              <w:t>созд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 чис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 категорие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м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и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ное </w:t>
            </w:r>
            <w:r>
              <w:rPr>
                <w:sz w:val="24"/>
                <w:szCs w:val="24"/>
              </w:rPr>
              <w:t>исключение педагогов без категори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24" w:leader="none"/>
                <w:tab w:val="left" w:pos="709" w:leader="none"/>
                <w:tab w:val="left" w:pos="3434" w:leader="none"/>
              </w:tabs>
              <w:ind w:left="360" w:right="-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стабильно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ического</w:t>
            </w:r>
            <w:r>
              <w:rPr>
                <w:sz w:val="24"/>
                <w:szCs w:val="24"/>
              </w:rPr>
              <w:t xml:space="preserve"> коллекти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22" w:leader="none"/>
              </w:tabs>
              <w:ind w:left="360" w:right="688" w:hanging="360"/>
              <w:rPr/>
            </w:pPr>
            <w:r>
              <w:rPr>
                <w:sz w:val="24"/>
                <w:szCs w:val="24"/>
              </w:rPr>
              <w:t>профессиональн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овременные технологи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24" w:leader="none"/>
              </w:tabs>
              <w:ind w:left="360" w:right="380" w:hanging="360"/>
              <w:rPr>
                <w:color w:val="6F2FA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 педагогиче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ей, </w:t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материально техниче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финансового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У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03" w:leader="none"/>
                <w:tab w:val="left" w:pos="1840" w:leader="none"/>
                <w:tab w:val="left" w:pos="4122" w:leader="none"/>
                <w:tab w:val="left" w:pos="5882" w:leader="none"/>
                <w:tab w:val="left" w:pos="7072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ыск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олн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о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осущест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ав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чё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влечения</w:t>
            </w:r>
            <w:r>
              <w:rPr>
                <w:sz w:val="24"/>
                <w:szCs w:val="24"/>
              </w:rPr>
              <w:t xml:space="preserve"> спонсор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звития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0" w:firstLine="113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качественной и доступной образовательной и творческой сре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образовательной и воспитательной деятельности детского сада через овладение современными программами и технологиями, обеспечивающими целостное развитие ребенка-дошкольника. Соответствие уровня и качества подготовки выпускников детского сада требованиям федерального государственного образовательного стандарта дошкольного образования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му закону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142" w:firstLine="9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аботка образовательных програм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торых используются современные материально-технические условия в соответствии с законодательством РФ. Корректировка ООП ДО на основе ежегодного педагогического мониторинга в соответствии с потребностями воспитанников. Формирование модели режима дня, недели, года с учетом обновленной модели образовательного пространства. Использование в образовательной деятельности современных развивающих технологий – изучение, внедрение, реализация в соответствии с индивидуальными планами педагогов. Выявление и формирование приоритетных направлений воспитательной работы в группах в соответствии с рабочими программами воспитания и календарными планами воспитательной работы детского сада.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0" w:firstLine="10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ение эффективности системы дополнительного образов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ширение спектра дополнительных образовательных услуг для детей и их родителей.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607222323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Минпросвещения от 21.06.2021 № Р-12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новых образовательных программ дополнительного образования по направленности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удоже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832612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1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21"/>
                              <w:gridCol w:w="5670"/>
                              <w:gridCol w:w="1492"/>
                              <w:gridCol w:w="1466"/>
                              <w:gridCol w:w="14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222222"/>
                                    <w:bottom w:val="single" w:sz="4" w:space="0" w:color="000000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222222"/>
                                    <w:bottom w:val="single" w:sz="4" w:space="0" w:color="000000"/>
                                    <w:right w:val="single" w:sz="4" w:space="0" w:color="22222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tcMar>
                                    <w:top w:w="44" w:type="dxa"/>
                                    <w:left w:w="44" w:type="dxa"/>
                                    <w:bottom w:w="44" w:type="dxa"/>
                                    <w:right w:w="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tcMar>
                                    <w:top w:w="44" w:type="dxa"/>
                                    <w:left w:w="44" w:type="dxa"/>
                                    <w:bottom w:w="44" w:type="dxa"/>
                                    <w:right w:w="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tcMar>
                                    <w:top w:w="44" w:type="dxa"/>
                                    <w:left w:w="44" w:type="dxa"/>
                                    <w:bottom w:w="44" w:type="dxa"/>
                                    <w:right w:w="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tcMar>
                                    <w:top w:w="44" w:type="dxa"/>
                                    <w:left w:w="44" w:type="dxa"/>
                                    <w:bottom w:w="44" w:type="dxa"/>
                                    <w:right w:w="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tcMar>
                                    <w:top w:w="44" w:type="dxa"/>
                                    <w:left w:w="44" w:type="dxa"/>
                                    <w:bottom w:w="44" w:type="dxa"/>
                                    <w:right w:w="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tcMar>
                                    <w:top w:w="44" w:type="dxa"/>
                                    <w:left w:w="44" w:type="dxa"/>
                                    <w:bottom w:w="44" w:type="dxa"/>
                                    <w:right w:w="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tcMar>
                                    <w:top w:w="44" w:type="dxa"/>
                                    <w:left w:w="44" w:type="dxa"/>
                                    <w:bottom w:w="44" w:type="dxa"/>
                                    <w:right w:w="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222222"/>
                                    <w:left w:val="single" w:sz="4" w:space="0" w:color="222222"/>
                                    <w:bottom w:val="single" w:sz="4" w:space="0" w:color="222222"/>
                                    <w:right w:val="single" w:sz="4" w:space="0" w:color="222222"/>
                                  </w:tcBorders>
                                  <w:tcMar>
                                    <w:top w:w="44" w:type="dxa"/>
                                    <w:left w:w="44" w:type="dxa"/>
                                    <w:bottom w:w="44" w:type="dxa"/>
                                    <w:right w:w="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pt;height:37.9pt;mso-wrap-distance-left:9pt;mso-wrap-distance-right:9pt;mso-wrap-distance-top:0pt;mso-wrap-distance-bottom:0pt;margin-top:4.55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21"/>
                        <w:gridCol w:w="5670"/>
                        <w:gridCol w:w="1492"/>
                        <w:gridCol w:w="1466"/>
                        <w:gridCol w:w="14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222222"/>
                              <w:bottom w:val="single" w:sz="4" w:space="0" w:color="000000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222222"/>
                              <w:bottom w:val="single" w:sz="4" w:space="0" w:color="000000"/>
                              <w:right w:val="single" w:sz="4" w:space="0" w:color="22222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звание образовательной программы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tcMar>
                              <w:top w:w="44" w:type="dxa"/>
                              <w:left w:w="44" w:type="dxa"/>
                              <w:bottom w:w="44" w:type="dxa"/>
                              <w:right w:w="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tcMar>
                              <w:top w:w="44" w:type="dxa"/>
                              <w:left w:w="44" w:type="dxa"/>
                              <w:bottom w:w="44" w:type="dxa"/>
                              <w:right w:w="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tcMar>
                              <w:top w:w="44" w:type="dxa"/>
                              <w:left w:w="44" w:type="dxa"/>
                              <w:bottom w:w="44" w:type="dxa"/>
                              <w:right w:w="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-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tcMar>
                              <w:top w:w="44" w:type="dxa"/>
                              <w:left w:w="44" w:type="dxa"/>
                              <w:bottom w:w="44" w:type="dxa"/>
                              <w:right w:w="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tcMar>
                              <w:top w:w="44" w:type="dxa"/>
                              <w:left w:w="44" w:type="dxa"/>
                              <w:bottom w:w="44" w:type="dxa"/>
                              <w:right w:w="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tcMar>
                              <w:top w:w="44" w:type="dxa"/>
                              <w:left w:w="44" w:type="dxa"/>
                              <w:bottom w:w="44" w:type="dxa"/>
                              <w:right w:w="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tcMar>
                              <w:top w:w="44" w:type="dxa"/>
                              <w:left w:w="44" w:type="dxa"/>
                              <w:bottom w:w="44" w:type="dxa"/>
                              <w:right w:w="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222222"/>
                              <w:left w:val="single" w:sz="4" w:space="0" w:color="222222"/>
                              <w:bottom w:val="single" w:sz="4" w:space="0" w:color="222222"/>
                              <w:right w:val="single" w:sz="4" w:space="0" w:color="222222"/>
                            </w:tcBorders>
                            <w:tcMar>
                              <w:top w:w="44" w:type="dxa"/>
                              <w:left w:w="44" w:type="dxa"/>
                              <w:bottom w:w="44" w:type="dxa"/>
                              <w:right w:w="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фровизация  рабочих и образовательных процессов 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цифровую образовательную среду, включающую минимум три компонент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 образовательный контент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у электронных средств обучения – интерактивные доски, сенсорные экраны, информационные панели и иные средства отображения информации, компьютеры, программы, микрофоны, камеры, доступ к интернет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системы и технологии – образовательные платформы, ресурсы для онлайн-взаимодействия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ить электронный документооборот.</w:t>
      </w:r>
    </w:p>
    <w:p>
      <w:pPr>
        <w:pStyle w:val="Normal"/>
        <w:numPr>
          <w:ilvl w:val="1"/>
          <w:numId w:val="5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ршенствование системы охраны тру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едрение новых мероприятий по улучшению условий 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локальные нормативные акты детского сада в сфере охраны труда. Разработать, утвердить и планомерно осуществлять мероприятий по улучшению условий и охраны труда, в том числ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numPr>
          <w:ilvl w:val="1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иление антитеррористической защищенности организации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оценку качества и достаточности организационных мероприятий, практической готовности и обеспечения объекта техническими средствами.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 Концептуально-прогностическая часть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я  развития   учрежд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ция развития ДОО</w:t>
      </w:r>
      <w:r>
        <w:rPr>
          <w:rFonts w:cs="Times New Roman" w:ascii="Times New Roman" w:hAnsi="Times New Roman"/>
          <w:sz w:val="24"/>
          <w:szCs w:val="24"/>
        </w:rPr>
        <w:t> основывается на реализации права каждого ребенка на качественное и доступное образование, обеспечивающее равные стартовые условия д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ноценного физического и психического развития детей как основы личностного развития и успешного обучения в школе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туальной идеей развития ДОО</w:t>
      </w:r>
      <w:r>
        <w:rPr>
          <w:rFonts w:cs="Times New Roman" w:ascii="Times New Roman" w:hAnsi="Times New Roman"/>
          <w:sz w:val="24"/>
          <w:szCs w:val="24"/>
        </w:rPr>
        <w:t> является создание педагогической системы, отвечающей современным требованиям воспитания и развития ребенка, формирование активной личности, способной реализовать и проявлять свой внутренний потенциал в современном мире, способного активно мыслить и действовать. Она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 родите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иссия ДОО </w:t>
      </w:r>
      <w:r>
        <w:rPr>
          <w:rFonts w:cs="Times New Roman" w:ascii="Times New Roman" w:hAnsi="Times New Roman"/>
          <w:sz w:val="24"/>
          <w:szCs w:val="24"/>
        </w:rPr>
        <w:t>заключается в обеспечении полноценного комфортного проживания ребенком периода дошкольного детства и предоставление высокого качества образования через создание современной интегрированной модели развивающего образовательного пространства. Модель образовательного пространства, предполагающая достижение высокого качества дошкольного образования, обеспечивается деятельностью ДОО в режиме обновления содержания образования, использование новых методов и приемов, образовательных технологий, с учетом современных требовани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снове концепции развития ДОО лежит возможность: </w:t>
      </w:r>
    </w:p>
    <w:p>
      <w:pPr>
        <w:pStyle w:val="Normal"/>
        <w:numPr>
          <w:ilvl w:val="0"/>
          <w:numId w:val="33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подхода к диагностической, образовательной, оздоровительной работ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детей с различным состоянием здоровья, уровнем развития для достижения максимального качества образовательного процесс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системы, в которой все этапы работы с ребёнком, были бы взаимосвязаны.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олагаемый результат совместной деятельности всех участников образовательного процесса, характеризующий их представления о наиболее важных качествах личности ребенка, которыми должен обладать выпускник дошкольной образовательной организации, позволяет определить модель будущего выпускника детского сада (Федеральный государственный образовательный стандарт дошкольного образования, Приказ Минобрнауки РФ № 1155). </w:t>
      </w:r>
    </w:p>
    <w:p>
      <w:pPr>
        <w:pStyle w:val="TextBody"/>
        <w:spacing w:lineRule="auto" w:line="235" w:before="18" w:after="0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браза выпускника ДО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изически развитый,</w:t>
      </w:r>
      <w:r>
        <w:rPr>
          <w:rFonts w:cs="Times New Roman" w:ascii="Times New Roman" w:hAnsi="Times New Roman"/>
          <w:sz w:val="24"/>
          <w:szCs w:val="24"/>
        </w:rPr>
        <w:t xml:space="preserve">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юбознательный, активный,</w:t>
      </w:r>
      <w:r>
        <w:rPr>
          <w:rFonts w:cs="Times New Roman" w:ascii="Times New Roman" w:hAnsi="Times New Roman"/>
          <w:sz w:val="24"/>
          <w:szCs w:val="24"/>
        </w:rPr>
        <w:t> интересуется новым, неизвестным в окружающем мире (мире предметов и вещей, мире отношений и свое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Эмоционально отзывчивый.</w:t>
      </w:r>
      <w:r>
        <w:rPr>
          <w:rFonts w:cs="Times New Roman" w:ascii="Times New Roman" w:hAnsi="Times New Roman"/>
          <w:sz w:val="24"/>
          <w:szCs w:val="24"/>
        </w:rPr>
        <w:t> 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владевший средствами общения и способами взаимодействия с взрослыми, и сверстниками.</w:t>
      </w:r>
      <w:r>
        <w:rPr>
          <w:rFonts w:cs="Times New Roman" w:ascii="Times New Roman" w:hAnsi="Times New Roman"/>
          <w:sz w:val="24"/>
          <w:szCs w:val="24"/>
        </w:rPr>
        <w:t> 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, и взрослыми (договаривается, обменивается предметами, распределяет действия при сотрудничестве)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пособный управлять своим поведением и планировать свои действия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Соблюдает правила поведения на улице (дорожные правила), в общественных местах (транспорте, магазине, поликлинике, театре и др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пособный решать интеллектуальные и личностные задачи</w:t>
      </w:r>
      <w:r>
        <w:rPr>
          <w:rFonts w:cs="Times New Roman" w:ascii="Times New Roman" w:hAnsi="Times New Roman"/>
          <w:sz w:val="24"/>
          <w:szCs w:val="24"/>
        </w:rPr>
        <w:t xml:space="preserve"> (проблемы) адекватные возрасту.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меющий первичные представления о себе, семье, обществе, государстве, мире и природе</w:t>
      </w:r>
      <w:r>
        <w:rPr>
          <w:rFonts w:cs="Times New Roman" w:ascii="Times New Roman" w:hAnsi="Times New Roman"/>
          <w:sz w:val="24"/>
          <w:szCs w:val="24"/>
        </w:rPr>
        <w:t xml:space="preserve">. 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владевший универсальными предпосылками учебной деятельности: умениями работать по правилу и образцу</w:t>
      </w:r>
      <w:r>
        <w:rPr>
          <w:rFonts w:cs="Times New Roman" w:ascii="Times New Roman" w:hAnsi="Times New Roman"/>
          <w:sz w:val="24"/>
          <w:szCs w:val="24"/>
        </w:rPr>
        <w:t>, слушать взрослого и выполнять его инструкции. Овладевший необходимыми умениями и навыками.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модель ребёнка-выпускника отражает приоритеты в развитии ДОО, основные характеристики желаемого будущег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ключевой фигурой современной образовательной системы является педагог, поскольку качество образования не может быть</w:t>
        <w:br/>
        <w:t>выше качества работающих в этой среде педагогов. Современный педагог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лжен обладать многими качествами: компетентность, творчество, гуманность, нравственность, обладать точными знаниями совреме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их технологий и умело их применять в своей работ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м </w:t>
      </w:r>
      <w:r>
        <w:rPr>
          <w:rFonts w:cs="Times New Roman" w:ascii="Times New Roman" w:hAnsi="Times New Roman"/>
          <w:spacing w:val="-2"/>
          <w:sz w:val="24"/>
          <w:szCs w:val="24"/>
        </w:rPr>
        <w:t>потенциалом</w:t>
      </w:r>
      <w:r>
        <w:rPr>
          <w:spacing w:val="-2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1776" w:leader="none"/>
        </w:tabs>
        <w:ind w:left="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776" w:leader="none"/>
        </w:tabs>
        <w:ind w:left="589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одель обра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Heading1"/>
        <w:tabs>
          <w:tab w:val="clear" w:pos="708"/>
          <w:tab w:val="left" w:pos="1776" w:leader="none"/>
        </w:tabs>
        <w:ind w:left="1775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142" w:right="836" w:firstLine="429"/>
        <w:jc w:val="left"/>
        <w:rPr/>
      </w:pPr>
      <w:r>
        <w:rPr>
          <w:sz w:val="24"/>
          <w:szCs w:val="24"/>
        </w:rPr>
        <w:t>Ключевым условием для формирования компетенций ребенка является педагог со своими особыми компетенциями. Универсальные требования к педагогу сформулированы в профессиональном стандарте педагога (приказ Министерств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544н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</w:t>
      </w:r>
      <w:r>
        <w:rPr>
          <w:sz w:val="24"/>
          <w:szCs w:val="24"/>
        </w:rPr>
        <w:t xml:space="preserve"> «18» октября 2013г.) и в ФГОС ДО, представленные в виде трудовых действий, необходимых умений, знаний и других характеристик.</w:t>
      </w:r>
    </w:p>
    <w:p>
      <w:pPr>
        <w:pStyle w:val="TextBody"/>
        <w:ind w:left="142" w:right="835" w:firstLine="568"/>
        <w:jc w:val="left"/>
        <w:rPr/>
      </w:pPr>
      <w:r>
        <w:rPr>
          <w:sz w:val="24"/>
          <w:szCs w:val="24"/>
        </w:rPr>
        <w:t xml:space="preserve">Анализируя основные цели и направления деятельности детского сада в будущем, можно определить следующую </w:t>
      </w:r>
      <w:r>
        <w:rPr>
          <w:b/>
          <w:sz w:val="24"/>
          <w:szCs w:val="24"/>
        </w:rPr>
        <w:t xml:space="preserve">модель педагога детского сада </w:t>
      </w:r>
      <w:r>
        <w:rPr>
          <w:sz w:val="24"/>
          <w:szCs w:val="24"/>
        </w:rPr>
        <w:t>(как желаемый результат):</w:t>
      </w:r>
    </w:p>
    <w:p>
      <w:pPr>
        <w:pStyle w:val="Style18"/>
        <w:widowControl w:val="false"/>
        <w:tabs>
          <w:tab w:val="clear" w:pos="708"/>
          <w:tab w:val="left" w:pos="116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фессионализм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оспитателя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>: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968" w:hanging="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ку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1153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ам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1180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ы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837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подхода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836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 ориентированную модель взаимодействия с детьми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940" w:hanging="13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1135" w:firstLine="5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у применения ИКТ в образовательном процессе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836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1612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го сопровождения воспитанников и их родителей.</w:t>
      </w:r>
    </w:p>
    <w:p>
      <w:pPr>
        <w:pStyle w:val="Style18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явление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х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мений: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940" w:hanging="13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тор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ки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835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родителей в деятельность, направленную на создание условий, способствующих развитию, оздоровлению и воспитанию их детей; 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1845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.</w:t>
      </w:r>
    </w:p>
    <w:p>
      <w:pPr>
        <w:pStyle w:val="Style18"/>
        <w:widowControl w:val="false"/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Личностные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едагога: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836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836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ет развитой эмпатией: эмоциональной отзывчивостью на переживание ребенка, чуткостью, доброжелательностью, заботливостью, </w:t>
      </w:r>
      <w:r>
        <w:rPr>
          <w:rFonts w:cs="Times New Roman" w:ascii="Times New Roman" w:hAnsi="Times New Roman"/>
          <w:spacing w:val="-2"/>
          <w:sz w:val="24"/>
          <w:szCs w:val="24"/>
        </w:rPr>
        <w:t>тактичностью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1141" w:firstLine="5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о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щемляя самолюбия детей, их родителей, коллег по работе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39" w:right="969" w:firstLine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ами успехов и неудач, ошибок и затруднений в воспитании и обучении детей; </w:t>
      </w:r>
      <w:r>
        <w:rPr>
          <w:rFonts w:cs="Times New Roman" w:ascii="Times New Roman" w:hAnsi="Times New Roman"/>
          <w:spacing w:val="-2"/>
          <w:sz w:val="24"/>
          <w:szCs w:val="24"/>
        </w:rPr>
        <w:t>креативен;</w:t>
      </w:r>
    </w:p>
    <w:p>
      <w:pPr>
        <w:pStyle w:val="Style18"/>
        <w:widowControl w:val="false"/>
        <w:numPr>
          <w:ilvl w:val="0"/>
          <w:numId w:val="51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328" w:firstLine="5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 педагогического персонала ДОУ, родителей и социума.</w:t>
      </w:r>
    </w:p>
    <w:p>
      <w:pPr>
        <w:pStyle w:val="TextBody"/>
        <w:ind w:left="0" w:hanging="0"/>
        <w:jc w:val="left"/>
        <w:rPr/>
      </w:pPr>
      <w:r>
        <w:rPr>
          <w:sz w:val="24"/>
          <w:szCs w:val="24"/>
        </w:rPr>
        <w:t>Таки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80"/>
          <w:sz w:val="24"/>
          <w:szCs w:val="24"/>
        </w:rPr>
        <w:t xml:space="preserve"> - </w:t>
      </w:r>
      <w:r>
        <w:rPr>
          <w:sz w:val="24"/>
          <w:szCs w:val="24"/>
        </w:rPr>
        <w:t>педагог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бенка-выпускника - отражаю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оритеты в развитии ДОУ, основные характеристики желаемого будущего.</w:t>
      </w:r>
    </w:p>
    <w:p>
      <w:pPr>
        <w:pStyle w:val="Heading1"/>
        <w:tabs>
          <w:tab w:val="clear" w:pos="708"/>
          <w:tab w:val="left" w:pos="1644" w:leader="none"/>
        </w:tabs>
        <w:ind w:left="1150" w:hanging="0"/>
        <w:jc w:val="center"/>
        <w:rPr>
          <w:spacing w:val="-2"/>
          <w:sz w:val="24"/>
          <w:szCs w:val="24"/>
        </w:rPr>
      </w:pPr>
      <w:bookmarkStart w:id="19" w:name="_TOC_250003"/>
      <w:r>
        <w:rPr>
          <w:sz w:val="24"/>
          <w:szCs w:val="24"/>
        </w:rPr>
        <w:t>Модель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елаемый</w:t>
      </w:r>
      <w:r>
        <w:rPr>
          <w:b w:val="false"/>
          <w:spacing w:val="-6"/>
          <w:sz w:val="24"/>
          <w:szCs w:val="24"/>
        </w:rPr>
        <w:t xml:space="preserve"> </w:t>
      </w:r>
      <w:bookmarkEnd w:id="19"/>
      <w:r>
        <w:rPr>
          <w:spacing w:val="-2"/>
          <w:sz w:val="24"/>
          <w:szCs w:val="24"/>
        </w:rPr>
        <w:t>результат)</w:t>
      </w:r>
    </w:p>
    <w:p>
      <w:pPr>
        <w:pStyle w:val="TextBody"/>
        <w:ind w:left="0" w:right="86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"/>
        <w:ind w:left="0" w:right="862" w:hanging="0"/>
        <w:rPr/>
      </w:pPr>
      <w:r>
        <w:rPr>
          <w:sz w:val="24"/>
          <w:szCs w:val="24"/>
        </w:rPr>
        <w:t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3 лет до выпуска ребенка в школу, их социализации и самореализ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Перспекти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олагает: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59" w:right="836" w:hanging="36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его к основам здорового образа жизни, формирова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59" w:right="835" w:hanging="36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59" w:right="835" w:hanging="36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59" w:right="837" w:hanging="36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59" w:right="837" w:hanging="36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</w:tabs>
        <w:autoSpaceDE w:val="false"/>
        <w:spacing w:lineRule="auto" w:line="240" w:before="0" w:after="0"/>
        <w:ind w:left="959" w:right="1293" w:hanging="36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ткое распределение и согласование компетенций и полномочий, функц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</w:tabs>
        <w:autoSpaceDE w:val="false"/>
        <w:spacing w:lineRule="auto" w:line="240" w:before="0" w:after="0"/>
        <w:ind w:left="959" w:right="1036" w:hanging="36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и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 всех субъектов образовательного процесса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59" w:right="837" w:hanging="36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</w:t>
      </w:r>
    </w:p>
    <w:p>
      <w:pPr>
        <w:pStyle w:val="Style18"/>
        <w:widowControl w:val="false"/>
        <w:numPr>
          <w:ilvl w:val="1"/>
          <w:numId w:val="48"/>
        </w:numPr>
        <w:tabs>
          <w:tab w:val="clear" w:pos="708"/>
          <w:tab w:val="left" w:pos="959" w:leader="none"/>
          <w:tab w:val="left" w:pos="960" w:leader="none"/>
          <w:tab w:val="left" w:pos="2243" w:leader="none"/>
          <w:tab w:val="left" w:pos="5327" w:leader="none"/>
          <w:tab w:val="left" w:pos="7655" w:leader="none"/>
          <w:tab w:val="left" w:pos="9306" w:leader="none"/>
        </w:tabs>
        <w:autoSpaceDE w:val="false"/>
        <w:spacing w:lineRule="auto" w:line="240" w:before="0" w:after="0"/>
        <w:ind w:left="808" w:right="838" w:hanging="21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сок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курен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sz w:val="24"/>
          <w:szCs w:val="24"/>
        </w:rPr>
        <w:t>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</w:t>
      </w:r>
    </w:p>
    <w:p>
      <w:pPr>
        <w:pStyle w:val="TextBody"/>
        <w:ind w:left="1132" w:right="858" w:firstLine="568"/>
        <w:jc w:val="left"/>
        <w:rPr>
          <w:sz w:val="24"/>
          <w:szCs w:val="24"/>
        </w:rPr>
      </w:pPr>
      <w:r>
        <w:rPr>
          <w:sz w:val="24"/>
          <w:szCs w:val="24"/>
        </w:rPr>
        <w:t>Такова модель будущего учреждения, которое видится нам в результате реализации программы развития.</w:t>
      </w:r>
    </w:p>
    <w:p>
      <w:pPr>
        <w:pStyle w:val="TextBody"/>
        <w:ind w:left="1132" w:right="837" w:firstLine="568"/>
        <w:rPr/>
      </w:pPr>
      <w:r>
        <w:rPr>
          <w:sz w:val="24"/>
          <w:szCs w:val="24"/>
        </w:rPr>
        <w:t>Всё вышеизложенное определяет основную линию концепции Программы развития ДОУ на 2022-2026 г.г.</w:t>
      </w:r>
    </w:p>
    <w:p>
      <w:pPr>
        <w:pStyle w:val="TextBody"/>
        <w:ind w:left="0" w:right="8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истема программ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1 Перечень мероприятий по повышению эффективности управленческой деятельности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132"/>
        <w:gridCol w:w="1418"/>
        <w:gridCol w:w="18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модели управления через развитие сотрудничества с родителями,  Управлением образования, ДИР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бновление перечня критериев и утверждение Положения о стимулирующих выплатах работникам ОУ, Положения об оплате труда техперсонала в соответствии с М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по повышению качества образовательного процесса: </w:t>
            </w:r>
          </w:p>
          <w:p>
            <w:pPr>
              <w:pStyle w:val="Default"/>
              <w:rPr/>
            </w:pPr>
            <w:r>
              <w:rPr/>
              <w:t xml:space="preserve">- повышение качества образовательного процесса за счет внедрения новых педагогических технологий, программ и методик; </w:t>
            </w:r>
          </w:p>
          <w:p>
            <w:pPr>
              <w:pStyle w:val="Default"/>
              <w:rPr/>
            </w:pPr>
            <w:r>
              <w:rPr/>
              <w:t>- приведение в соответствие с требованиями СанПиН (выполнение предписаний надзирающих органов, своевременная замена инвентаря и оборудования, соблюдение санитарно-гигиенического, санитарно-эпидемиологического режимов и режима дня детского сада)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создание условий по повышению уровня профессиональной компетентности работников в соответствии с профстандартом «Педагог»;</w:t>
            </w:r>
          </w:p>
          <w:p>
            <w:pPr>
              <w:pStyle w:val="Default"/>
              <w:rPr/>
            </w:pPr>
            <w:r>
              <w:rPr/>
              <w:t>- совершенствование нормативно-правового обеспечения деятельности ОУ (локальные а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Заведующая</w:t>
            </w:r>
          </w:p>
          <w:p>
            <w:pPr>
              <w:pStyle w:val="Default"/>
              <w:rPr/>
            </w:pPr>
            <w:r>
              <w:rPr/>
              <w:t>Завхоз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 xml:space="preserve">Создание условий для отчетности о деятельности ОУ при одновременном повышении ответственности посредством развития системы открытого электронного мониторинга и обязательной публичной отчетности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2 Перечень мероприятий по модернизации процесса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Педаг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707"/>
        <w:gridCol w:w="1701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и утверждение локальных актов О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ающихся деятельности работников, в соответствии с документами, регламентирующими новый порядок аттестации, и Профессиональным стандартом педагога (Правила внутреннего трудового распорядка, должностные инструкции, план – график аттестации педагогических работник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вершенствование содержания работы по повышению квалификации педагогических кадров: </w:t>
            </w:r>
          </w:p>
          <w:p>
            <w:pPr>
              <w:pStyle w:val="Default"/>
              <w:rPr/>
            </w:pPr>
            <w:r>
              <w:rPr/>
              <w:t xml:space="preserve">- разработка перспективного плана повышения уровня профессионального мастерства и переподготовки     педагогов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систематическая курсовая подготовка педагогов (очные и дистанционные курсы)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организация работы творческих групп, участие в методических объединениях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обеспечение участия в опытно-экспериментальной и исследовательской деятельности ОУ; </w:t>
            </w:r>
          </w:p>
          <w:p>
            <w:pPr>
              <w:pStyle w:val="Default"/>
              <w:rPr/>
            </w:pPr>
            <w:r>
              <w:rPr/>
              <w:t>- поощрение педагогов (грамоты, отраслевые награды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эффективности мероприятий по повышению профессиональной компетентности работник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Заведующ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по аттестации педагогических работников: </w:t>
            </w:r>
          </w:p>
          <w:p>
            <w:pPr>
              <w:pStyle w:val="Default"/>
              <w:rPr/>
            </w:pPr>
            <w:r>
              <w:rPr/>
              <w:t>- Внесение изменений в процедуру аттестации педагогических работников в связи с изменением критериев, изучение нормативно-правовых документов, регламентирующих процедуру аттестации педагогических работников, приведении в соответствие с требованиями нормативных ак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>
          <w:trHeight w:val="21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вершенствование научно-методической работы ОУ: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spacing w:lineRule="exact" w:line="32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вершенствование системы внутрисадового контроля.</w:t>
            </w:r>
          </w:p>
          <w:p>
            <w:pPr>
              <w:pStyle w:val="Default"/>
              <w:rPr/>
            </w:pPr>
            <w:r>
              <w:rPr/>
              <w:t>2.Разработка</w:t>
              <w:tab/>
              <w:t>индивидуальных и совместных творческих проектов в рамках методических объединений и их защита</w:t>
            </w:r>
          </w:p>
          <w:p>
            <w:pPr>
              <w:pStyle w:val="Default"/>
              <w:rPr/>
            </w:pPr>
            <w:r>
              <w:rPr/>
              <w:t>3. Участие в научно – практических конференциях, в грантовой  деятельности</w:t>
            </w:r>
          </w:p>
          <w:p>
            <w:pPr>
              <w:pStyle w:val="Default"/>
              <w:rPr/>
            </w:pPr>
            <w:r>
              <w:rPr/>
              <w:t>4.Организация научно-</w:t>
              <w:softHyphen/>
              <w:t>педагогического сопровождения педагога в условиях эксперимент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индивидуальных программ деятель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8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петентности педагогов в процессе включения в исследовательскую работу.</w:t>
            </w:r>
          </w:p>
          <w:p>
            <w:pPr>
              <w:pStyle w:val="Default"/>
              <w:rPr/>
            </w:pPr>
            <w:r>
              <w:rPr/>
              <w:t>5. Научно-</w:t>
              <w:softHyphen/>
              <w:t>психологическое сопровождение деятельности педагога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5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педагогов о результатах психологически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системы изучения, обобщения и распространения педагогического опыта и результатов опытно-экспериментальной деятельности  педагогических работников: </w:t>
            </w:r>
          </w:p>
          <w:p>
            <w:pPr>
              <w:pStyle w:val="Default"/>
              <w:rPr/>
            </w:pPr>
            <w:r>
              <w:rPr/>
              <w:t>- создание информационной карты тем по самообразованию педагогов ОУ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обновление банка педагогического опыта ОУ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участие педагогических работников в интернет-конференциях различного уровня;</w:t>
            </w:r>
          </w:p>
          <w:p>
            <w:pPr>
              <w:pStyle w:val="Default"/>
              <w:rPr/>
            </w:pPr>
            <w:r>
              <w:rPr/>
              <w:t xml:space="preserve">- обеспечение профессиональной активности педагогов ДОУ и участие их в профессиональных и творческих конкурсах различных уровней: «Воспитатель года»,  «Лучший руководител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социальной защиты педагогических работников: </w:t>
            </w:r>
          </w:p>
          <w:p>
            <w:pPr>
              <w:pStyle w:val="Default"/>
              <w:rPr/>
            </w:pPr>
            <w:r>
              <w:rPr/>
              <w:t xml:space="preserve">- реализация комплекса мер, направленных на создание условий сохранения и укрепления здоровья педагогических работников, их оздоровления; </w:t>
            </w:r>
          </w:p>
          <w:p>
            <w:pPr>
              <w:pStyle w:val="Default"/>
              <w:rPr/>
            </w:pPr>
            <w:r>
              <w:rPr/>
              <w:t xml:space="preserve">- выплата стимулирующих надбавок за высокие показатели трудовой деятельности; </w:t>
            </w:r>
          </w:p>
          <w:p>
            <w:pPr>
              <w:pStyle w:val="Default"/>
              <w:rPr/>
            </w:pPr>
            <w:r>
              <w:rPr/>
              <w:t>- финансовая поддержка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7824" w:leader="none"/>
        </w:tabs>
        <w:spacing w:lineRule="auto" w:line="240"/>
        <w:ind w:left="120" w:right="180" w:hanging="400"/>
        <w:jc w:val="center"/>
        <w:rPr>
          <w:b/>
          <w:b/>
        </w:rPr>
      </w:pPr>
      <w:r>
        <w:rPr>
          <w:rStyle w:val="2"/>
          <w:rFonts w:eastAsia="Calibri"/>
          <w:b/>
          <w:color w:val="000000"/>
        </w:rPr>
        <w:t>9</w:t>
      </w:r>
      <w:r>
        <w:rPr>
          <w:rStyle w:val="2"/>
          <w:rFonts w:eastAsia="Calibri"/>
          <w:b/>
        </w:rPr>
        <w:t>.3  Внедрение технологий здоровьесбережения и обеспечение медико-социально-психолого-педагогического сопровождения</w:t>
      </w:r>
    </w:p>
    <w:p>
      <w:pPr>
        <w:pStyle w:val="23"/>
        <w:shd w:fill="auto" w:val="clear"/>
        <w:spacing w:lineRule="auto" w:line="240"/>
        <w:ind w:left="120" w:hanging="400"/>
        <w:jc w:val="center"/>
        <w:rPr/>
      </w:pPr>
      <w:r>
        <w:rPr>
          <w:rStyle w:val="2"/>
          <w:rFonts w:eastAsia="Calibri"/>
          <w:b/>
        </w:rPr>
        <w:t>образовательного процесса</w:t>
      </w:r>
    </w:p>
    <w:p>
      <w:pPr>
        <w:pStyle w:val="23"/>
        <w:shd w:fill="auto" w:val="clear"/>
        <w:spacing w:lineRule="auto" w:line="240"/>
        <w:ind w:left="120" w:hanging="400"/>
        <w:jc w:val="center"/>
        <w:rPr>
          <w:rStyle w:val="2"/>
          <w:rFonts w:eastAsia="Calibri"/>
          <w:b/>
          <w:b/>
          <w:color w:val="000000"/>
        </w:rPr>
      </w:pPr>
      <w:r>
        <w:rPr/>
      </w:r>
    </w:p>
    <w:tbl>
      <w:tblPr>
        <w:tblW w:w="1444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624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/>
              <w:ind w:left="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решения поставленных задач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ind w:left="12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.Создание службы медико-психолого</w:t>
              <w:softHyphen/>
              <w:t>социально-педагогического сопровождения дет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и реализация комплексной программы «Здоровье», построение  здоровьесберегающей среды.</w:t>
            </w:r>
          </w:p>
          <w:p>
            <w:pPr>
              <w:pStyle w:val="TextBody"/>
              <w:tabs>
                <w:tab w:val="clear" w:pos="708"/>
                <w:tab w:val="left" w:pos="394" w:leader="none"/>
              </w:tabs>
              <w:spacing w:lineRule="exact" w:line="322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работка системы физического воспитания, основанной на индивидуально-типологическом подходе.</w:t>
            </w:r>
          </w:p>
          <w:p>
            <w:pPr>
              <w:pStyle w:val="TextBody"/>
              <w:tabs>
                <w:tab w:val="clear" w:pos="708"/>
                <w:tab w:val="left" w:pos="394" w:leader="none"/>
              </w:tabs>
              <w:spacing w:lineRule="exact" w:line="322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алеологическое образование педагогов по программе здоровьесберегающей педагогики.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spacing w:lineRule="exact" w:line="322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Сотрудничество ДОУ и медицинских учреждений в решении проблемы реабилитации здоровья детей.</w:t>
            </w:r>
          </w:p>
          <w:p>
            <w:pPr>
              <w:pStyle w:val="TextBody"/>
              <w:tabs>
                <w:tab w:val="clear" w:pos="708"/>
                <w:tab w:val="left" w:pos="394" w:leader="none"/>
              </w:tabs>
              <w:spacing w:lineRule="exact" w:line="322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овышение информированности и технологической грамотности педагогов в вопросах здоровьесбережения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Внедрение технологий здоровьесбережен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exact" w:line="322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табакокурения и тд.).</w:t>
            </w:r>
          </w:p>
          <w:p>
            <w:pPr>
              <w:pStyle w:val="TextBody"/>
              <w:tabs>
                <w:tab w:val="clear" w:pos="708"/>
                <w:tab w:val="left" w:pos="394" w:leader="none"/>
              </w:tabs>
              <w:spacing w:lineRule="exact" w:line="322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паганда здорового образа жизни среди детей, их родителей, педагогов.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lineRule="exact" w:line="322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здание системы адаптации детей группы  раннего возраста.</w:t>
            </w:r>
          </w:p>
        </w:tc>
      </w:tr>
    </w:tbl>
    <w:p>
      <w:pPr>
        <w:pStyle w:val="Normal"/>
        <w:rPr>
          <w:rStyle w:val="2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4  Перечень мероприятий   по оптимизации содержания образовательного процесса  в соответствии с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1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73"/>
        <w:gridCol w:w="1701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содержания образовательной программы  ДО  в соответствии с ФГОС ДО: </w:t>
            </w:r>
          </w:p>
          <w:p>
            <w:pPr>
              <w:pStyle w:val="Default"/>
              <w:rPr/>
            </w:pPr>
            <w:r>
              <w:rPr/>
              <w:t>- насыщение содержания образования региональным материалом;</w:t>
            </w:r>
          </w:p>
          <w:p>
            <w:pPr>
              <w:pStyle w:val="Default"/>
              <w:rPr/>
            </w:pPr>
            <w:r>
              <w:rPr/>
              <w:t>- пересмотр содержания комплексно- тематического план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системы мониторинга результатов освоения Образовательной программы  </w:t>
            </w:r>
          </w:p>
          <w:p>
            <w:pPr>
              <w:pStyle w:val="Default"/>
              <w:rPr/>
            </w:pPr>
            <w:r>
              <w:rPr/>
              <w:t>(в том числе и в региональном аспе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граммы воспитания в соответствии с методическими рекоменд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информационного обеспечения реализации ФГОС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информирование общественности через средства массовой информации о модернизации  дошкольного образования; </w:t>
            </w:r>
          </w:p>
          <w:p>
            <w:pPr>
              <w:pStyle w:val="Default"/>
              <w:rPr/>
            </w:pPr>
            <w:r>
              <w:rPr/>
              <w:t>- подготовка отчета для сайта ОО  по результатам самообследова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 педагогических технологий:</w:t>
            </w:r>
          </w:p>
          <w:p>
            <w:pPr>
              <w:pStyle w:val="Default"/>
              <w:rPr/>
            </w:pPr>
            <w:r>
              <w:rPr/>
              <w:t>- Дыхательная гимнастика Стрельниково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З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вающие игры» В.Воскобович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ой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 парциальных  региональных образовательных программ:</w:t>
            </w:r>
          </w:p>
          <w:p>
            <w:pPr>
              <w:pStyle w:val="Default"/>
              <w:rPr/>
            </w:pPr>
            <w:r>
              <w:rPr/>
              <w:t>- «Я и Ты» Л.Гусаровой (гендерное воспитатние в условиях дагестанского детского сада);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«</w:t>
            </w:r>
            <w:r>
              <w:rPr/>
              <w:t>Познаем наш край родной» образовательная программа по познавательному развитию детей» программа А.Гришиной;</w:t>
            </w:r>
          </w:p>
          <w:p>
            <w:pPr>
              <w:pStyle w:val="Default"/>
              <w:rPr/>
            </w:pPr>
            <w:r>
              <w:rPr/>
              <w:t>- «Родники народных промыслов» (А.Гришина, Л.Гусарова, М.Байрамбеков) по ознакомлению детей с народными декоративными промыслами Дагест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мероприятий по выявлению потребностей и поддержки образовательных инициатив семьи                                                               в процессе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4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81"/>
        <w:gridCol w:w="1843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овые исследования: </w:t>
            </w:r>
          </w:p>
          <w:p>
            <w:pPr>
              <w:pStyle w:val="Default"/>
              <w:rPr/>
            </w:pPr>
            <w:r>
              <w:rPr/>
              <w:t xml:space="preserve">- по выявлению образовательных потребностей родителей; </w:t>
            </w:r>
          </w:p>
          <w:p>
            <w:pPr>
              <w:pStyle w:val="Default"/>
              <w:rPr/>
            </w:pPr>
            <w:r>
              <w:rPr/>
              <w:t xml:space="preserve">- по удовлетворенности родителей деятельностью ОО; </w:t>
            </w:r>
          </w:p>
          <w:p>
            <w:pPr>
              <w:pStyle w:val="Default"/>
              <w:rPr/>
            </w:pPr>
            <w:r>
              <w:rPr/>
              <w:t xml:space="preserve">- по здоровьесберегающей деятельности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Совершенствование содержания работы по организации взаимодействия с родителями: </w:t>
            </w:r>
          </w:p>
          <w:p>
            <w:pPr>
              <w:pStyle w:val="Default"/>
              <w:rPr/>
            </w:pPr>
            <w:r>
              <w:rPr/>
              <w:t xml:space="preserve">- разработка перспективного плана взаимодействия с родителями; </w:t>
            </w:r>
          </w:p>
          <w:p>
            <w:pPr>
              <w:pStyle w:val="Default"/>
              <w:rPr/>
            </w:pPr>
            <w:r>
              <w:rPr/>
              <w:t>- организация работы родительских клубов;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разработка и реализация совместных образовате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стоянно действующего семинара для родителей по вопросам ЗОЖ, физической культуры, естественных средств оздоро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ая пропаганда опыта работы по организации физкультурного досуга детей и роди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родителей с правовыми документами (семейный кодекс, конвенция по защите прав ребенка, постановлений) через круглые столы, родительские собр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ых тематических консультаций по проблемам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в нетрадиционных фор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раза в год –общие, 4 раза в год –групп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тер-классов воспитателями для родителей (приурочить к род. Собра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6 Перечень мероприятий по реализации задачи  создания единого образовательного пространства на основе использования новейших информационных и телекоммуник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6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915"/>
        <w:gridCol w:w="1417"/>
        <w:gridCol w:w="18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тизация образовательного процесса в ДОУ: </w:t>
            </w:r>
          </w:p>
          <w:p>
            <w:pPr>
              <w:pStyle w:val="Default"/>
              <w:rPr/>
            </w:pPr>
            <w:r>
              <w:rPr/>
              <w:t xml:space="preserve">- расширение локальной сети, объединяющей все компьютеры детского сада; </w:t>
            </w:r>
          </w:p>
          <w:p>
            <w:pPr>
              <w:pStyle w:val="Default"/>
              <w:rPr/>
            </w:pPr>
            <w:r>
              <w:rPr/>
              <w:t>- использование мультимедийной и компьютерной техники в образовательно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участие в  онлайн-конференциях и семинарах; </w:t>
            </w:r>
          </w:p>
          <w:p>
            <w:pPr>
              <w:pStyle w:val="Default"/>
              <w:rPr/>
            </w:pPr>
            <w:r>
              <w:rPr/>
              <w:t xml:space="preserve">- создание индивидуального места воспитателя с доступом к Интернет через беспроводную сеть Wi–F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тизация образовательного процесса дошкольной ступени:</w:t>
            </w:r>
          </w:p>
          <w:p>
            <w:pPr>
              <w:pStyle w:val="Default"/>
              <w:rPr/>
            </w:pPr>
            <w:r>
              <w:rPr/>
              <w:t>- составление презентационного материала к ООД;</w:t>
            </w:r>
          </w:p>
          <w:p>
            <w:pPr>
              <w:pStyle w:val="Default"/>
              <w:rPr/>
            </w:pPr>
            <w:r>
              <w:rPr/>
              <w:t>- подбор иллюстраций: «Познавательное развитие», «Художественно-эстетическое развитие, «Социально-коммуникативное развитие», «Речевое разв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7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мероприятий по организации предметно-пространственной среды и обновлению материально-технического оснащения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06"/>
        <w:gridCol w:w="1701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предметно-пространственной среды в ОО: </w:t>
            </w:r>
          </w:p>
          <w:p>
            <w:pPr>
              <w:pStyle w:val="Default"/>
              <w:rPr/>
            </w:pPr>
            <w:r>
              <w:rPr/>
              <w:t xml:space="preserve">- оборудование групповых помещений развивающими пособиями, сюжетными игрушками, играми  развивающей направленности; </w:t>
            </w:r>
          </w:p>
          <w:p>
            <w:pPr>
              <w:pStyle w:val="Default"/>
              <w:rPr/>
            </w:pPr>
            <w:r>
              <w:rPr/>
              <w:t>- приобретение мебельного оборудования для сюжетно-ролев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Пополнение программно-методического, методико-дидактического и диагностического сопровождения образовательной программы в соответствии с ФГО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ршенствование материально-технической базы ДОУ: </w:t>
            </w:r>
          </w:p>
          <w:p>
            <w:pPr>
              <w:pStyle w:val="Default"/>
              <w:rPr/>
            </w:pPr>
            <w:r>
              <w:rPr/>
              <w:t>-своевременная замена изношенного оборудования;</w:t>
            </w:r>
          </w:p>
          <w:p>
            <w:pPr>
              <w:pStyle w:val="Default"/>
              <w:rPr/>
            </w:pPr>
            <w:r>
              <w:rPr/>
              <w:t xml:space="preserve">-приобретение постельного белья для трех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едение в соответствии с требованиями СанПин и надзорных проверок помещений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риобрести и установить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- недостающее оборудование для физического развития детей и их игров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1060" w:gutter="0" w:header="0" w:top="1040" w:footer="526" w:bottom="1560"/>
          <w:pgBorders w:display="allPages" w:offsetFrom="text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8 Финансово-экономическая деятельность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815"/>
        <w:gridCol w:w="1275"/>
        <w:gridCol w:w="1984"/>
      </w:tblGrid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финансово-экономической деятельности учреждения путем: постепенного перехода на самостоятельну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нансово-хозяйственную дея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инвестиционной привлекательности ОО, использования многоканальных источников финансирования (бюджет, добровольные пожертвования и спонсорская помощь, грантовые средства, участие учреждения в приоритетных проектах и программах в области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учреждения на нормативное подушевое финансирование, на новую систему оплаты труда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еткой структуры, регламентирующей получение и расходование поступлений от внебюджетных средств (совершенствование сметной документац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0. Повышение качества образования через создание  системы оценки качества образова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ценка качества образования должна строиться на основе общественно-профессиональной экспертизы. Общественно-гражданские институты должны участвовать в оценке качества образования на всех уровнях и в рамках всех существующих оценочных процедур в целях осуществления общественной экспертизы, подготовки информации об общественной удовлетворённости деятельностью образовательных учреждений, педагогов, системы образования в целом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color w:val="000000"/>
          <w:spacing w:val="-5"/>
          <w:sz w:val="24"/>
          <w:szCs w:val="24"/>
          <w:shd w:fill="FFFFFF" w:val="clear"/>
        </w:rPr>
        <w:t xml:space="preserve">Цель и задачи направл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единой системы диагностики и контроля состояния образования в ДОУ, обеспечивающей определение факторов и своевременное выявление изменений, влияющих на качество образования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pacing w:val="-5"/>
          <w:sz w:val="24"/>
          <w:szCs w:val="24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  <w:szCs w:val="24"/>
        </w:rPr>
        <w:t>1. Изучение состояния развития образования в образовательном учрежд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  <w:szCs w:val="24"/>
        </w:rPr>
        <w:t>2.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pacing w:val="-5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>3. Определение рейтинга педагога и стимулирующих доплат педагогическим работникам по результатам оцен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  <w:szCs w:val="24"/>
        </w:rPr>
        <w:t>4. Совершенствование методики мониторинга  качества образования на основе непрерывного контроля уровня развития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Повышение качества образования  воспитанников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Реализация и обновление программы развития учреждения через создание системы оценки качества образования.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Обеспечение систематизации проведения в учреждении оценочных процедур, мониторинговых, социологических и статистических исследований по вопросам качества образования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26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Осуществление сбора, обработки, хранения и представления информации о состоянии и динамике развития учреждения, анализ результатов оценки качества образования на уровне 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Обеспечение предоставления информации о качестве образования на муниципальный и региональный уровни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.Реализация информационной поддержки  системы оценки качества образования в учреждении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.Формирование нормативной базы документов, относящихся к обеспечению качества образования в образовательном учрежд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.Принятие управленческих решений по результатам оценки качества образования на уровне учрежд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Этапы реализации Программы развития ДОО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1"/>
        <w:gridCol w:w="992"/>
        <w:gridCol w:w="850"/>
        <w:gridCol w:w="798"/>
        <w:gridCol w:w="903"/>
        <w:gridCol w:w="2387"/>
      </w:tblGrid>
      <w:tr>
        <w:trPr>
          <w:trHeight w:val="3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sz w:val="24"/>
                <w:szCs w:val="24"/>
              </w:rPr>
              <w:t>эта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95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0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95"/>
                <w:sz w:val="24"/>
                <w:szCs w:val="24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639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0" w:right="10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готовительный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  <w:p>
            <w:pPr>
              <w:pStyle w:val="TableParagraph"/>
              <w:ind w:left="1210" w:right="10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</w:p>
        </w:tc>
      </w:tr>
      <w:tr>
        <w:trPr>
          <w:trHeight w:val="6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дополн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ы, регламентирующие</w:t>
            </w:r>
            <w:r>
              <w:rPr>
                <w:sz w:val="24"/>
                <w:szCs w:val="24"/>
              </w:rPr>
              <w:t xml:space="preserve"> деятель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изменяющимися усло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exact" w:line="294"/>
              <w:ind w:left="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>
          <w:trHeight w:val="6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ющимися</w:t>
            </w:r>
            <w:r>
              <w:rPr>
                <w:sz w:val="24"/>
                <w:szCs w:val="24"/>
              </w:rPr>
              <w:t xml:space="preserve"> ресурс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тнерами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2"/>
                <w:sz w:val="24"/>
                <w:szCs w:val="24"/>
              </w:rPr>
              <w:t xml:space="preserve"> ресурсных парт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exact" w:line="294"/>
              <w:ind w:left="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>
          <w:trHeight w:val="3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2" w:leader="none"/>
                <w:tab w:val="left" w:pos="3213" w:leader="none"/>
              </w:tabs>
              <w:spacing w:lineRule="auto" w:line="232"/>
              <w:ind w:left="129" w:right="-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и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едрение мет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вышения мотив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ному и профессиональному</w:t>
            </w:r>
            <w:r>
              <w:rPr>
                <w:sz w:val="24"/>
                <w:szCs w:val="24"/>
              </w:rPr>
              <w:t xml:space="preserve"> рос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м. завед. по ВМР Председатель </w:t>
            </w:r>
            <w:r>
              <w:rPr>
                <w:spacing w:val="-6"/>
                <w:sz w:val="24"/>
                <w:szCs w:val="24"/>
              </w:rPr>
              <w:t>ПК</w:t>
            </w:r>
          </w:p>
        </w:tc>
      </w:tr>
      <w:tr>
        <w:trPr>
          <w:trHeight w:val="3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9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ьно-</w:t>
            </w:r>
            <w:r>
              <w:rPr>
                <w:sz w:val="24"/>
                <w:szCs w:val="24"/>
              </w:rPr>
              <w:t xml:space="preserve"> технических и финансов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4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exact" w:line="286"/>
              <w:ind w:left="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хоз</w:t>
            </w:r>
          </w:p>
        </w:tc>
      </w:tr>
      <w:tr>
        <w:trPr>
          <w:trHeight w:val="5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льнейших</w:t>
            </w:r>
            <w:r>
              <w:rPr>
                <w:sz w:val="24"/>
                <w:szCs w:val="24"/>
              </w:rPr>
              <w:t xml:space="preserve"> перспектив развития систем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гими </w:t>
            </w:r>
            <w:r>
              <w:rPr>
                <w:spacing w:val="-2"/>
                <w:sz w:val="24"/>
                <w:szCs w:val="24"/>
              </w:rPr>
              <w:t>социальными институ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4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exact" w:line="312"/>
              <w:ind w:left="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>
          <w:trHeight w:val="567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03" w:right="10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ализации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</w:t>
            </w:r>
            <w:r>
              <w:rPr>
                <w:b/>
                <w:i/>
                <w:spacing w:val="-5"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8" w:leader="none"/>
                <w:tab w:val="left" w:pos="1571" w:leader="none"/>
              </w:tabs>
              <w:spacing w:lineRule="exact" w:line="303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держание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укреп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ющихся связ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урсными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201" w:leader="none"/>
              </w:tabs>
              <w:spacing w:lineRule="auto" w:line="240"/>
              <w:ind w:left="129" w:right="-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тн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auto" w:line="242"/>
              <w:ind w:lef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по основным </w:t>
            </w:r>
            <w:r>
              <w:rPr>
                <w:spacing w:val="-2"/>
                <w:sz w:val="24"/>
                <w:szCs w:val="24"/>
              </w:rPr>
              <w:t>направлениям, определённым</w:t>
            </w:r>
            <w:r>
              <w:rPr>
                <w:sz w:val="24"/>
                <w:szCs w:val="24"/>
              </w:rPr>
              <w:t xml:space="preserve"> Программ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6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exact" w:line="286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TableParagraph"/>
              <w:spacing w:lineRule="auto" w:line="242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хоз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держания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6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TableParagraph"/>
              <w:spacing w:lineRule="auto" w:line="242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граммного обеспечения </w:t>
            </w:r>
            <w:r>
              <w:rPr>
                <w:sz w:val="24"/>
                <w:szCs w:val="24"/>
              </w:rPr>
              <w:t xml:space="preserve">воспитательно - </w:t>
            </w:r>
            <w:r>
              <w:rPr>
                <w:spacing w:val="-2"/>
                <w:sz w:val="24"/>
                <w:szCs w:val="24"/>
              </w:rPr>
              <w:t>образовательного</w:t>
            </w:r>
            <w:r>
              <w:rPr>
                <w:sz w:val="24"/>
                <w:szCs w:val="24"/>
              </w:rPr>
              <w:t xml:space="preserve"> процесса</w:t>
            </w:r>
            <w:r>
              <w:rPr>
                <w:spacing w:val="-5"/>
                <w:sz w:val="24"/>
                <w:szCs w:val="24"/>
              </w:rPr>
              <w:t xml:space="preserve">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6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TableParagraph"/>
              <w:spacing w:lineRule="auto" w:line="242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7" w:hanging="0"/>
              <w:rPr/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одического </w:t>
            </w:r>
            <w:r>
              <w:rPr>
                <w:sz w:val="24"/>
                <w:szCs w:val="24"/>
              </w:rPr>
              <w:t xml:space="preserve">сопровождения педагогов по повышению </w:t>
            </w:r>
            <w:r>
              <w:rPr>
                <w:spacing w:val="-2"/>
                <w:sz w:val="24"/>
                <w:szCs w:val="24"/>
              </w:rPr>
              <w:t xml:space="preserve">профессиональ-ного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81" w:leader="none"/>
              </w:tabs>
              <w:spacing w:lineRule="auto" w:line="235" w:before="12" w:after="0"/>
              <w:ind w:left="720" w:right="6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владение и создание базы совреме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овых </w:t>
            </w:r>
            <w:r>
              <w:rPr>
                <w:spacing w:val="-2"/>
                <w:sz w:val="24"/>
                <w:szCs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81" w:leader="none"/>
              </w:tabs>
              <w:spacing w:lineRule="auto" w:line="235" w:before="14" w:after="0"/>
              <w:ind w:left="720" w:right="2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обация и внедрение авторских игровых технологий, </w:t>
            </w:r>
            <w:r>
              <w:rPr>
                <w:spacing w:val="-2"/>
                <w:sz w:val="24"/>
                <w:szCs w:val="24"/>
              </w:rPr>
              <w:t>проектов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281" w:leader="none"/>
              </w:tabs>
              <w:spacing w:lineRule="auto" w:line="240" w:before="15" w:after="0"/>
              <w:ind w:left="720" w:right="470" w:hanging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ов для работы с детьми с </w:t>
            </w:r>
            <w:r>
              <w:rPr>
                <w:spacing w:val="-4"/>
                <w:sz w:val="24"/>
                <w:szCs w:val="24"/>
              </w:rPr>
              <w:t>ОВЗ;</w:t>
            </w:r>
          </w:p>
          <w:p>
            <w:pPr>
              <w:pStyle w:val="TableParagraph"/>
              <w:numPr>
                <w:ilvl w:val="0"/>
                <w:numId w:val="82"/>
              </w:numPr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создание условий для обобщения и </w:t>
            </w:r>
            <w:r>
              <w:rPr>
                <w:spacing w:val="-2"/>
                <w:sz w:val="24"/>
                <w:szCs w:val="24"/>
              </w:rPr>
              <w:t xml:space="preserve">распространения </w:t>
            </w:r>
            <w:r>
              <w:rPr>
                <w:sz w:val="24"/>
                <w:szCs w:val="24"/>
              </w:rPr>
              <w:t>педагогами успешного педагогическ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;</w:t>
            </w:r>
          </w:p>
          <w:p>
            <w:pPr>
              <w:pStyle w:val="TableParagraph"/>
              <w:numPr>
                <w:ilvl w:val="0"/>
                <w:numId w:val="82"/>
              </w:numPr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участ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курсах профессиональ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6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TableParagraph"/>
              <w:spacing w:lineRule="auto" w:line="242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129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5"/>
                <w:sz w:val="24"/>
                <w:szCs w:val="24"/>
              </w:rPr>
              <w:t xml:space="preserve"> для</w:t>
            </w:r>
            <w:r>
              <w:rPr>
                <w:sz w:val="24"/>
                <w:szCs w:val="24"/>
              </w:rPr>
              <w:t xml:space="preserve"> качеств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ализации здоровьесберегающих </w:t>
            </w:r>
            <w:r>
              <w:rPr>
                <w:sz w:val="24"/>
                <w:szCs w:val="24"/>
              </w:rPr>
              <w:t>мероприятий 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3" w:leader="none"/>
              </w:tabs>
              <w:spacing w:lineRule="auto" w:line="204"/>
              <w:ind w:left="129" w:right="106" w:hanging="1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новление</w:t>
            </w:r>
            <w:r>
              <w:rPr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спортивного </w:t>
            </w:r>
            <w:r>
              <w:rPr>
                <w:spacing w:val="-2"/>
                <w:sz w:val="24"/>
                <w:szCs w:val="24"/>
                <w:lang w:val="en-US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3" w:leader="none"/>
              </w:tabs>
              <w:spacing w:lineRule="auto" w:line="204"/>
              <w:ind w:left="129" w:right="98" w:hanging="164"/>
              <w:rPr/>
            </w:pPr>
            <w:r>
              <w:rPr>
                <w:sz w:val="24"/>
                <w:szCs w:val="24"/>
              </w:rPr>
              <w:t>приве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но- </w:t>
            </w:r>
            <w:r>
              <w:rPr>
                <w:spacing w:val="-2"/>
                <w:sz w:val="24"/>
                <w:szCs w:val="24"/>
              </w:rPr>
              <w:t xml:space="preserve">методического </w:t>
            </w:r>
            <w:r>
              <w:rPr>
                <w:sz w:val="24"/>
                <w:szCs w:val="24"/>
              </w:rPr>
              <w:t xml:space="preserve">обеспечения в </w:t>
            </w:r>
            <w:r>
              <w:rPr>
                <w:spacing w:val="-2"/>
                <w:sz w:val="24"/>
                <w:szCs w:val="24"/>
              </w:rPr>
              <w:t xml:space="preserve">соответствие </w:t>
            </w:r>
            <w:r>
              <w:rPr>
                <w:sz w:val="24"/>
                <w:szCs w:val="24"/>
              </w:rPr>
              <w:t>требованиям ФГОС ДО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3" w:leader="none"/>
              </w:tabs>
              <w:spacing w:lineRule="auto" w:line="204"/>
              <w:ind w:left="129" w:right="235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х форм осуществления </w:t>
            </w:r>
            <w:r>
              <w:rPr>
                <w:spacing w:val="-2"/>
                <w:sz w:val="24"/>
                <w:szCs w:val="24"/>
              </w:rPr>
              <w:t>физультурно- оздоровительных мероприятий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3" w:leader="none"/>
              </w:tabs>
              <w:spacing w:lineRule="auto" w:line="204"/>
              <w:ind w:left="129" w:right="33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родителей в </w:t>
            </w:r>
            <w:r>
              <w:rPr>
                <w:w w:val="95"/>
                <w:sz w:val="24"/>
                <w:szCs w:val="24"/>
              </w:rPr>
              <w:t>образовательный процесс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3" w:leader="none"/>
              </w:tabs>
              <w:spacing w:lineRule="auto" w:line="204"/>
              <w:ind w:left="129" w:right="33" w:hanging="164"/>
              <w:rPr/>
            </w:pPr>
            <w:r>
              <w:rPr>
                <w:spacing w:val="-2"/>
                <w:sz w:val="24"/>
                <w:szCs w:val="24"/>
              </w:rPr>
              <w:t xml:space="preserve">повышение квалификации </w:t>
            </w:r>
            <w:r>
              <w:rPr>
                <w:sz w:val="24"/>
                <w:szCs w:val="24"/>
              </w:rPr>
              <w:t>воспитателя по физическ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8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6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TableParagraph"/>
              <w:spacing w:lineRule="auto" w:line="242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Расшир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граммного </w:t>
            </w:r>
            <w:r>
              <w:rPr>
                <w:sz w:val="24"/>
                <w:szCs w:val="24"/>
              </w:rPr>
              <w:t>содержания в вариативн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П, </w:t>
            </w:r>
            <w:r>
              <w:rPr>
                <w:spacing w:val="-2"/>
                <w:sz w:val="24"/>
                <w:szCs w:val="24"/>
              </w:rPr>
              <w:t xml:space="preserve">формируемой участниками образовательных </w:t>
            </w:r>
            <w:r>
              <w:rPr>
                <w:sz w:val="24"/>
                <w:szCs w:val="24"/>
              </w:rPr>
              <w:t>отношений с учётом потребностей детей и родителей (законных</w:t>
            </w:r>
          </w:p>
          <w:p>
            <w:pPr>
              <w:pStyle w:val="TableParagraph"/>
              <w:tabs>
                <w:tab w:val="clear" w:pos="708"/>
                <w:tab w:val="left" w:pos="1931" w:leader="none"/>
                <w:tab w:val="left" w:pos="3201" w:leader="none"/>
              </w:tabs>
              <w:spacing w:lineRule="auto" w:line="240"/>
              <w:ind w:left="129" w:right="-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едстав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TableParagraph"/>
              <w:spacing w:lineRule="auto" w:line="242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spacing w:lineRule="auto" w:line="204" w:before="8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и форм взаимодейств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ого сада и семьи с учетом </w:t>
            </w:r>
            <w:r>
              <w:rPr>
                <w:spacing w:val="-2"/>
                <w:sz w:val="24"/>
                <w:szCs w:val="24"/>
              </w:rPr>
              <w:t>индивидуальных потребностей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04" w:before="4" w:after="0"/>
              <w:ind w:left="849" w:right="2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к непосредственному участию в </w:t>
            </w:r>
            <w:r>
              <w:rPr>
                <w:spacing w:val="-2"/>
                <w:sz w:val="24"/>
                <w:szCs w:val="24"/>
              </w:rPr>
              <w:t>управлении ДО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04"/>
              <w:ind w:left="849" w:right="34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оценке качества реализ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м числе вариативной </w:t>
            </w:r>
            <w:r>
              <w:rPr>
                <w:spacing w:val="-2"/>
                <w:sz w:val="24"/>
                <w:szCs w:val="24"/>
              </w:rPr>
              <w:t>ча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04" w:before="4" w:after="0"/>
              <w:ind w:left="849" w:right="108" w:hanging="36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форм и методов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иобщения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ей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жизнедеятельности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1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У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современных И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TableParagraph"/>
              <w:spacing w:lineRule="auto" w:line="242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>предписан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контроля и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 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/>
            </w:pPr>
            <w:r>
              <w:rPr>
                <w:sz w:val="24"/>
                <w:szCs w:val="24"/>
              </w:rPr>
              <w:t>Укреп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меющейся</w:t>
            </w:r>
            <w:r>
              <w:rPr>
                <w:sz w:val="24"/>
                <w:szCs w:val="24"/>
              </w:rPr>
              <w:t xml:space="preserve"> материальн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базы (приобретение нового современного оборудования, пособий,</w:t>
            </w:r>
          </w:p>
          <w:p>
            <w:pPr>
              <w:pStyle w:val="TableParagraph"/>
              <w:spacing w:lineRule="exact" w:line="217"/>
              <w:ind w:left="12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гтехники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auto" w:line="242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хоз</w:t>
            </w:r>
          </w:p>
        </w:tc>
      </w:tr>
      <w:tr>
        <w:trPr>
          <w:trHeight w:val="678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82" w:right="2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общающий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-декабр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w w:val="95"/>
                <w:sz w:val="24"/>
                <w:szCs w:val="24"/>
              </w:rPr>
              <w:t xml:space="preserve">Цель: </w:t>
            </w:r>
            <w:r>
              <w:rPr>
                <w:w w:val="95"/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ализов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мероприятий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блемно-</w:t>
            </w:r>
            <w:r>
              <w:rPr>
                <w:w w:val="95"/>
                <w:sz w:val="24"/>
                <w:szCs w:val="24"/>
              </w:rPr>
              <w:t xml:space="preserve">ориентированного анализа </w:t>
            </w:r>
            <w:r>
              <w:rPr>
                <w:sz w:val="24"/>
                <w:szCs w:val="24"/>
              </w:rPr>
              <w:t xml:space="preserve">состояния МТБ, </w:t>
            </w:r>
            <w:r>
              <w:rPr>
                <w:spacing w:val="-2"/>
                <w:sz w:val="24"/>
                <w:szCs w:val="24"/>
              </w:rPr>
              <w:t xml:space="preserve">обеспечива-ющего </w:t>
            </w:r>
            <w:r>
              <w:rPr>
                <w:sz w:val="24"/>
                <w:szCs w:val="24"/>
              </w:rPr>
              <w:t xml:space="preserve">функционирование ДОУ; </w:t>
            </w:r>
            <w:r>
              <w:rPr>
                <w:spacing w:val="-2"/>
                <w:sz w:val="24"/>
                <w:szCs w:val="24"/>
              </w:rPr>
              <w:t>реализаци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О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ругих </w:t>
            </w:r>
            <w:r>
              <w:rPr>
                <w:w w:val="95"/>
                <w:sz w:val="24"/>
                <w:szCs w:val="24"/>
              </w:rPr>
              <w:t>об</w:t>
            </w:r>
            <w:r>
              <w:rPr>
                <w:w w:val="95"/>
                <w:sz w:val="24"/>
                <w:szCs w:val="24"/>
                <w:lang w:val="en-US"/>
              </w:rPr>
              <w:t>разовательных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  <w:lang w:val="en-US"/>
              </w:rPr>
              <w:t>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2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exact" w:line="286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TableParagraph"/>
              <w:spacing w:lineRule="auto" w:line="242"/>
              <w:ind w:lef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ихолого-</w:t>
            </w:r>
            <w:r>
              <w:rPr>
                <w:sz w:val="24"/>
                <w:szCs w:val="24"/>
              </w:rPr>
              <w:t>педагогических условий, созданных в ДОУ для качественн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w w:val="95"/>
                <w:sz w:val="24"/>
                <w:szCs w:val="24"/>
              </w:rPr>
              <w:t>образователь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TableParagraph"/>
              <w:tabs>
                <w:tab w:val="clear" w:pos="708"/>
                <w:tab w:val="left" w:pos="2015" w:leader="none"/>
              </w:tabs>
              <w:spacing w:lineRule="auto" w:line="232" w:before="12" w:after="0"/>
              <w:ind w:left="78" w:right="-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</w:t>
            </w:r>
            <w:r>
              <w:rPr>
                <w:sz w:val="24"/>
                <w:szCs w:val="24"/>
              </w:rPr>
              <w:t xml:space="preserve"> включеннос-т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родителей в инновационную 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мет удовлетворенности </w:t>
            </w:r>
            <w:r>
              <w:rPr>
                <w:sz w:val="24"/>
                <w:szCs w:val="24"/>
              </w:rPr>
              <w:t>созданным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 для детей в ДОУ, качест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ия</w:t>
            </w:r>
            <w:r>
              <w:rPr>
                <w:sz w:val="24"/>
                <w:szCs w:val="24"/>
              </w:rPr>
              <w:t xml:space="preserve"> педагогов в конкурсах </w:t>
            </w:r>
            <w:r>
              <w:rPr>
                <w:spacing w:val="-2"/>
                <w:sz w:val="24"/>
                <w:szCs w:val="24"/>
              </w:rPr>
              <w:t xml:space="preserve">профессионального мастерства,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остранению опыта </w:t>
            </w:r>
            <w:r>
              <w:rPr>
                <w:spacing w:val="-2"/>
                <w:sz w:val="24"/>
                <w:szCs w:val="24"/>
              </w:rPr>
              <w:t>педагогической</w:t>
            </w:r>
            <w:r>
              <w:rPr>
                <w:sz w:val="24"/>
                <w:szCs w:val="24"/>
              </w:rPr>
              <w:t xml:space="preserve"> 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ни</w:t>
            </w:r>
            <w:r>
              <w:rPr>
                <w:sz w:val="24"/>
                <w:szCs w:val="24"/>
              </w:rPr>
              <w:t>торинг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 развития воспитанников, учас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-2"/>
                <w:sz w:val="24"/>
                <w:szCs w:val="24"/>
              </w:rPr>
              <w:t>теллектуальных</w:t>
            </w:r>
          </w:p>
          <w:p>
            <w:pPr>
              <w:pStyle w:val="TableParagraph"/>
              <w:spacing w:lineRule="exact" w:line="317" w:before="1" w:after="0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1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рректировки </w:t>
            </w:r>
            <w:r>
              <w:rPr>
                <w:sz w:val="24"/>
                <w:szCs w:val="24"/>
              </w:rPr>
              <w:t>мероприятий по реализации Программы Развит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-ответствии с результатами </w:t>
            </w:r>
            <w:r>
              <w:rPr>
                <w:spacing w:val="-2"/>
                <w:sz w:val="24"/>
                <w:szCs w:val="24"/>
              </w:rPr>
              <w:t>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10" w:right="11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хоз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аналитического материала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 родительском собрании, размест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-5"/>
                <w:sz w:val="24"/>
                <w:szCs w:val="24"/>
              </w:rPr>
              <w:t xml:space="preserve">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0" w:right="11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</w:tc>
      </w:tr>
      <w:tr>
        <w:trPr>
          <w:trHeight w:val="6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70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-5"/>
                <w:sz w:val="24"/>
                <w:szCs w:val="24"/>
              </w:rPr>
              <w:t xml:space="preserve"> для</w:t>
            </w:r>
            <w:r>
              <w:rPr>
                <w:sz w:val="24"/>
                <w:szCs w:val="24"/>
              </w:rPr>
              <w:t xml:space="preserve"> разработки новой Программ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0" w:right="11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ведующая </w:t>
            </w:r>
          </w:p>
          <w:p>
            <w:pPr>
              <w:pStyle w:val="TableParagraph"/>
              <w:spacing w:lineRule="exact" w:line="28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завед. по ВМ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змы реализации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договоров о сетевой форме реализации образовательной программы с целью повышение качества образовательных, здоровье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и цифровизация управленческих и образовательных процессов, документооборота.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просов и анкетирований для оценки уровня удовлетворенности услугами ДОУ.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numPr>
          <w:ilvl w:val="1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сихолого-педагогических исследований, направленных на получение данных о тенденциях в области личностного развития детей.</w:t>
      </w:r>
    </w:p>
    <w:p>
      <w:pPr>
        <w:pStyle w:val="Heading1"/>
        <w:tabs>
          <w:tab w:val="clear" w:pos="708"/>
          <w:tab w:val="left" w:pos="4080" w:leader="none"/>
        </w:tabs>
        <w:ind w:left="4079" w:hanging="0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 развития.</w:t>
      </w:r>
    </w:p>
    <w:p>
      <w:pPr>
        <w:pStyle w:val="TextBody"/>
        <w:ind w:left="1132" w:right="836" w:firstLine="4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-31" w:firstLine="424"/>
        <w:jc w:val="left"/>
        <w:rPr>
          <w:sz w:val="24"/>
          <w:szCs w:val="24"/>
        </w:rPr>
      </w:pPr>
      <w:r>
        <w:rPr>
          <w:sz w:val="24"/>
          <w:szCs w:val="24"/>
        </w:rPr>
        <w:t>В жизнедеятельности ДОУ произойдут качественные изменения, которые придадут детскому саду современный облик и высокую конкурентно способность на рынке образовательных услуг; созданные условия будут удовлетворять требования ФГОС ДО, позволят оказывать качественные образовательные услуги с учётом социального заказа государства и родительского сообщества ДОУ.</w:t>
      </w:r>
    </w:p>
    <w:p>
      <w:pPr>
        <w:pStyle w:val="Heading1"/>
        <w:ind w:left="239" w:right="2644" w:hanging="0"/>
        <w:jc w:val="left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b w:val="false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ременности: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239" w:right="-31" w:firstLine="42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ки качества образования, как средство управления ДОУ.</w:t>
      </w:r>
    </w:p>
    <w:p>
      <w:pPr>
        <w:pStyle w:val="Style18"/>
        <w:widowControl w:val="false"/>
        <w:numPr>
          <w:ilvl w:val="0"/>
          <w:numId w:val="84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239" w:right="834" w:firstLine="42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ДОУ будут соответствовать современной нормативно- правовой документации, регламентирующей деятельность образов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й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239" w:right="253" w:firstLine="42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качество предоставляемых образовательных услуг.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239" w:right="2125" w:firstLine="42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.</w:t>
      </w:r>
    </w:p>
    <w:p>
      <w:pPr>
        <w:pStyle w:val="Normal"/>
        <w:spacing w:lineRule="auto" w:line="240" w:before="0" w:after="0"/>
        <w:ind w:left="2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времени и задачами деятельности коллектива.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жб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провождение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оспитательно-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,</w:t>
      </w:r>
      <w:r>
        <w:rPr>
          <w:rFonts w:cs="Times New Roman" w:ascii="Times New Roman" w:hAnsi="Times New Roman"/>
          <w:sz w:val="24"/>
          <w:szCs w:val="24"/>
        </w:rPr>
        <w:t xml:space="preserve"> через качественную разработку и подбор учебно- методического комплекта программ дошкольного образования. </w:t>
      </w:r>
    </w:p>
    <w:p>
      <w:pPr>
        <w:pStyle w:val="Normal"/>
        <w:spacing w:lineRule="auto" w:line="240" w:before="0" w:after="0"/>
        <w:ind w:lef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етодическая служба ДОУ будет способствовать: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1096" w:firstLine="42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воспитательно-образовательного процесса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39" w:right="-31" w:firstLine="42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, игровых технологий в работе с детьми и родителями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940" w:hanging="27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.</w:t>
      </w:r>
    </w:p>
    <w:p>
      <w:pPr>
        <w:pStyle w:val="Heading1"/>
        <w:ind w:left="0" w:right="862" w:hanging="0"/>
        <w:jc w:val="left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терпит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b w:val="false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ения: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239" w:right="111" w:firstLine="42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одители будут включены непосредственно в воспитательно- образователь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948" w:leader="none"/>
        </w:tabs>
        <w:autoSpaceDE w:val="false"/>
        <w:spacing w:lineRule="auto" w:line="240" w:before="0" w:after="0"/>
        <w:ind w:left="239" w:right="835" w:firstLine="42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е, нетрадиционные формы, ИКТ, которые будут способствовать включению родительского сообщества в жизнедеятельность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ым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артнерами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897" w:leader="none"/>
        </w:tabs>
        <w:autoSpaceDE w:val="false"/>
        <w:spacing w:lineRule="auto" w:line="240" w:before="0" w:after="0"/>
        <w:ind w:left="896" w:hanging="23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артнерами;</w:t>
      </w:r>
    </w:p>
    <w:p>
      <w:pPr>
        <w:pStyle w:val="Style18"/>
        <w:widowControl w:val="false"/>
        <w:numPr>
          <w:ilvl w:val="0"/>
          <w:numId w:val="28"/>
        </w:numPr>
        <w:tabs>
          <w:tab w:val="clear" w:pos="708"/>
          <w:tab w:val="left" w:pos="897" w:leader="none"/>
        </w:tabs>
        <w:autoSpaceDE w:val="false"/>
        <w:spacing w:lineRule="auto" w:line="240" w:before="0" w:after="0"/>
        <w:ind w:left="896" w:hanging="23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Критерии и показатели оценки реализации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42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 развития организации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и показатели оценки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качественной и доступной образовательной и творческой среды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ответствие предоставляемых услуг дошкольного образования критериям городской системы оценки качеств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довлетворенность 60 % участников образовательных отношений качеством предоставляем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ение 90 % педагогов по программам для работы с детьми с ОВЗ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Разработка образовательных программ, в которых используются современные материально-технические условия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на 4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довлетворенность родителей и воспитанников услугами дополнительного образования на 6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Цифровизации образовательного и управленческого процесса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ост числа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. Совершенствование системы охраны труда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нижение несчастных случаев с работниками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. Усиление антитеррористической защищенности организации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сутствие замечаний от органов надзора и контроля в сфер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-284" w:firstLine="993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993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ГРАММНО-МЕТОДИЧЕСКОЕ ОБЕСПЕЧЕНИЕ ВОСПИТАТЕЛЬНО-ОБРАЗОВАТЕЛЬНОГО ПРОЦЕССА</w:t>
      </w:r>
    </w:p>
    <w:p>
      <w:pPr>
        <w:pStyle w:val="Normal"/>
        <w:spacing w:lineRule="auto" w:line="240" w:before="0" w:after="0"/>
        <w:ind w:left="-284" w:firstLine="993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3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рная основная общеобразовательная программа «От рождения до школы» под ред. Вераксы Н.Е., Васильевой М.А.и др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57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ая образовательная программа дошкольного образования республики Дагестан МОН РД, Дагестанский НИИ педагогики им. А.А. Тахо-Годи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рциальные программы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Красота. Радость. Творчество» под ред. В.В.Гербовой, Т.С. Комаровой,  А.Антонов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 художественного воспитания, обучения и развития детей 2-7 лет «Цветные ладошки» под  ред. И.А.Лыков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Юный эколог» С.Николаево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Наш дом – природа» Н. Рыжово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еркина Р.Б., Князева О.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езопасности детей дошкольного возраста»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педагогическая деятельность осуществляется на основе «Программы логопедической работы по преодолению общего недоразвития речи у детей» Т.Б.Филичевой, Г.В.Чиркиной, Т.В.Туманово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– человек», «Мое тело», С.А. Козловой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ое воспитание дошкольников, авт. Гусарова Л.Ф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 и литература народов Дагестана. Хрестоматия  для дошкольных учреждений. ООО «Лотос», Махачкала, 2005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анова Р.Х. Дагестанский фольклор детям. /Методические рекомендации/. ООО «Лотос», Махачкала 2005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гор. Региональная программа развития и воспитания дошкольников Дагестана. – М., «Издательство ГНОМ и Д», 2002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йрамбеков М.М. Система занятий по ознакомлению дошкольников с народно-прикладным искусством Дагестана. Махачкала: Дагучпедгиз, 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бекова С.С. Музыкальное воспитание дошкольников /Программа для дагестанских дошкольных учреждений/. -  Махачкала: Дагучпедгиз, 1994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риндашвили О.Б. Методическое сопровождение поисково-исследовательской деятельности дошкольников. Махачкала 2013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шина А.В. Примерное перспективное планирование. Региональный компонент. Методическое пособие по познавательному развитию детей 3-7 лет. Махачкала 2014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циальные образовательные  региональные программы: «Мы учимся говорить по-русски», «Познаем наш край родной»,                                 «Мир вокруг нас», «Орлята», «От истоков прекрасного- к творчеству»,  «Я и ты», «Салам Алейкум»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тих программ и применяемых педагогических технологий позволяет обеспечить максимальное погружение ребенка в активную речевую среду, повысить его двигательную активность, сформировать привычку и поведенческие навыки здорового образа жизни, скорректировать эмоциональный тонус, наметить основные этапы педагогической деятельности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8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9270</wp:posOffset>
              </wp:positionH>
              <wp:positionV relativeFrom="page">
                <wp:posOffset>10203815</wp:posOffset>
              </wp:positionV>
              <wp:extent cx="177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03.4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03" w:hanging="20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0" w:hanging="31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9" w:hanging="36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239" w:hanging="21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383" w:hanging="20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427" w:hanging="284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302" w:hanging="20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708"/>
        </w:tabs>
        <w:ind w:left="659" w:hanging="423"/>
      </w:pPr>
      <w:rPr>
        <w:rFonts w:ascii="Symbol" w:hAnsi="Symbol" w:cs="Symbol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59" w:hanging="36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663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7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5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7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5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239" w:hanging="16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29" w:hanging="164"/>
      </w:pPr>
      <w:rPr>
        <w:rFonts w:ascii="Symbol" w:hAnsi="Symbol" w:cs="Symbol" w:hint="default"/>
        <w:sz w:val="28"/>
        <w:i/>
        <w:b w:val="false"/>
        <w:szCs w:val="28"/>
        <w:iCs/>
        <w:bCs w:val="false"/>
        <w:w w:val="100"/>
        <w:lang w:val="ru-RU" w:bidi="ar-SA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959" w:hanging="36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9" w:hanging="23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0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708"/>
        </w:tabs>
        <w:ind w:left="239" w:hanging="21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89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spacing w:val="0"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Symbol" w:cs="Symbol"/>
      <w:w w:val="100"/>
      <w:lang w:val="ru-RU" w:bidi="ar-SA"/>
    </w:rPr>
  </w:style>
  <w:style w:type="character" w:styleId="WW8Num59z1">
    <w:name w:val="WW8Num59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9z3">
    <w:name w:val="WW8Num59z3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7z2">
    <w:name w:val="WW8Num77z2"/>
    <w:qFormat/>
    <w:rPr>
      <w:lang w:val="ru-RU" w:bidi="ar-S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Exact">
    <w:name w:val="Основной текст (3) Exact"/>
    <w:basedOn w:val="Style12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basedOn w:val="Style12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0" w:before="0" w:after="340"/>
      <w:ind w:hanging="120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Arial" w:hAnsi="Arial" w:eastAsia="Arial" w:cs="Arial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04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6" w:before="0" w:after="0"/>
      <w:jc w:val="right"/>
    </w:pPr>
    <w:rPr>
      <w:rFonts w:ascii="Calibri" w:hAnsi="Calibri" w:eastAsia="Calibri" w:cs="Calibri"/>
      <w:sz w:val="21"/>
      <w:szCs w:val="2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589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244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48:00Z</dcterms:created>
  <dc:creator>111</dc:creator>
  <dc:description/>
  <cp:keywords/>
  <dc:language>en-US</dc:language>
  <cp:lastModifiedBy>родничок</cp:lastModifiedBy>
  <cp:lastPrinted>2022-08-23T15:01:00Z</cp:lastPrinted>
  <dcterms:modified xsi:type="dcterms:W3CDTF">2022-09-02T06:22:00Z</dcterms:modified>
  <cp:revision>53</cp:revision>
  <dc:subject/>
  <dc:title/>
</cp:coreProperties>
</file>