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hanging="284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7047865" cy="9957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995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Cs w:val="19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19"/>
        </w:rPr>
      </w:pPr>
      <w:r>
        <w:rPr>
          <w:rFonts w:eastAsia="Times New Roman" w:cs="Times New Roman" w:ascii="Times New Roman" w:hAnsi="Times New Roman"/>
          <w:b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администрации   городского округа «город Дагестанские Огни» - о закреплении образовательных организаций за конкретными территориями городского округа, издаваемый не позднее 1 апрел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живающие в одной семье и имеющие общее место жительства дети имеют право преимущественного приема в ДОУ, в которых обучаются их братья и (или) сест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>2.13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3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6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1. После предоставления документов, указанных в п. 2.14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необходимых для приема  в соответствии Порядка приема по обучения по образовательным программам дошкольного образования утвержденным приказом Министерства Просвещения РФ от 15 мая 2020г. №236 принимающая организация вправе запросить такие документы у род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воспитанника осуществляется на основании заявления родителей ( законных представителей) ребенка в котором указываются следующие данны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Фамилия , имя, отчество(законного представителя)ребенк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Фамилия , имя, отчество (при наличии) ребен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чина, по которой  ребенок отчисляется из детского сад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ая дата отчисле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7"/>
        </w:rPr>
      </w:pPr>
      <w:r>
        <w:rPr/>
        <w:t xml:space="preserve">8.1. Настоящее </w:t>
      </w:r>
      <w:hyperlink r:id="rId3">
        <w:r>
          <w:rPr>
            <w:rStyle w:val="InternetLink"/>
            <w:color w:val="000000"/>
            <w:u w:val="none"/>
          </w:rPr>
          <w:t>Положение о порядке приёма, перевода, отчисления и восстановления воспитанников</w:t>
        </w:r>
      </w:hyperlink>
      <w:r>
        <w:rPr/>
        <w:t xml:space="preserve">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2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ind w:hanging="709"/>
        <w:rPr>
          <w:rFonts w:ascii="Times New Roman" w:hAnsi="Times New Roman" w:eastAsia="Times New Roman" w:cs="Times New Roman"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6994525" cy="9872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987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851" w:gutter="0" w:header="0" w:top="1135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45:00Z</dcterms:created>
  <dc:creator>Обучонок1</dc:creator>
  <dc:description/>
  <cp:keywords/>
  <dc:language>en-US</dc:language>
  <cp:lastModifiedBy>PC</cp:lastModifiedBy>
  <cp:lastPrinted>2022-04-05T15:23:00Z</cp:lastPrinted>
  <dcterms:modified xsi:type="dcterms:W3CDTF">2025-03-26T12:40:00Z</dcterms:modified>
  <cp:revision>10</cp:revision>
  <dc:subject/>
  <dc:title/>
</cp:coreProperties>
</file>