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BatangChe;Arial Unicode MS"/>
          <w:b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BatangChe;Arial Unicode MS"/>
          <w:b/>
          <w:sz w:val="28"/>
          <w:szCs w:val="28"/>
        </w:rPr>
        <w:t xml:space="preserve">«Детский сад №1 «Родничок»» города Дагестанские Огни                                                          </w:t>
      </w:r>
      <w:r>
        <w:rPr>
          <w:rFonts w:eastAsia="BatangChe;Arial Unicode MS"/>
          <w:b/>
          <w:sz w:val="28"/>
          <w:szCs w:val="28"/>
          <w:u w:val="single" w:color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>368670, Республика Дагестан, город Дагестанские Огни, ул. Ленина,18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Che;Arial Unicode MS"/>
          <w:b/>
          <w:b/>
        </w:rPr>
      </w:pPr>
      <w:r>
        <w:rPr>
          <w:rFonts w:eastAsia="BatangChe;Arial Unicode MS"/>
          <w:b/>
        </w:rPr>
      </w:r>
    </w:p>
    <w:p>
      <w:pPr>
        <w:pStyle w:val="Normal"/>
        <w:shd w:fill="FFFFFF" w:val="clear"/>
        <w:textAlignment w:val="baseline"/>
        <w:rPr>
          <w:rFonts w:eastAsia="BatangChe;Arial Unicode MS" w:cs="Arial"/>
          <w:b/>
          <w:b/>
          <w:color w:val="222222"/>
          <w:sz w:val="21"/>
          <w:szCs w:val="21"/>
        </w:rPr>
      </w:pPr>
      <w:r>
        <w:rPr>
          <w:rFonts w:eastAsia="BatangChe;Arial Unicode MS" w:cs="Arial"/>
          <w:b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СОГЛАСОВАНО </w:t>
              <w:br/>
              <w:t>Председатель ПК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Абдуллаева З.С.</w:t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 xml:space="preserve">протокол № 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 xml:space="preserve">__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от «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>10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»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 ноября 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20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>24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Arial"/>
                <w:b/>
                <w:b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УТВЕРЖДАЮ</w:t>
              <w:br/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/>
                <w:b/>
                <w:color w:val="222222"/>
                <w:sz w:val="22"/>
                <w:szCs w:val="22"/>
              </w:rPr>
              <w:t>МБДОУ №1 «Родничок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Times New Roman"/>
                <w:b/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__________ 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М.К. Кадиева</w:t>
              <w:br/>
              <w:t>«10»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ноября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20</w:t>
            </w:r>
            <w:r>
              <w:rPr>
                <w:rFonts w:cs="Arial"/>
                <w:b/>
                <w:color w:val="222222"/>
                <w:sz w:val="22"/>
                <w:szCs w:val="22"/>
              </w:rPr>
              <w:t xml:space="preserve">24 </w:t>
            </w: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  <w:t>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</w:rPr>
      </w:pPr>
      <w:r>
        <w:rPr>
          <w:rFonts w:cs="Times New Roman" w:ascii="Times New Roman" w:hAnsi="Times New Roman"/>
          <w:i w:val="false"/>
          <w:color w:val="1E2120"/>
        </w:rPr>
        <w:t>Должностная инструкция воспитателя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</w:rPr>
        <w:t>_________</w:t>
      </w:r>
      <w:r>
        <w:rPr>
          <w:rFonts w:cs="Arial" w:ascii="Calibri" w:hAnsi="Calibri"/>
          <w:color w:val="222222"/>
        </w:rPr>
        <w:t>___________________________________</w:t>
      </w:r>
      <w:r>
        <w:rPr>
          <w:rFonts w:cs="Arial" w:ascii="inherit;Times New Roman" w:hAnsi="inherit;Times New Roman"/>
          <w:color w:val="222222"/>
        </w:rPr>
        <w:t>________________________________ </w:t>
        <w:br/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Общие положения должностной инструкции воспитателя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На должность воспитателя может быть принято лицо, которое соответствует требованиям профессионального стандарта </w:t>
      </w:r>
      <w:r>
        <w:rPr>
          <w:color w:val="222222"/>
        </w:rPr>
        <w:t>«</w:t>
      </w:r>
      <w:r>
        <w:rPr>
          <w:rFonts w:cs="inherit;Times New Roman" w:ascii="inherit;Times New Roman" w:hAnsi="inherit;Times New Roman"/>
          <w:color w:val="222222"/>
        </w:rPr>
        <w:t>01.001 Педагог (педагогическая деятельность в сфере дошкольного, начального, основного и среднего общего образования) (воспитатель, учитель)</w:t>
      </w:r>
      <w:r>
        <w:rPr>
          <w:color w:val="222222"/>
        </w:rPr>
        <w:t>»</w:t>
      </w:r>
      <w:r>
        <w:rPr>
          <w:rFonts w:cs="inherit;Times New Roman" w:ascii="inherit;Times New Roman" w:hAnsi="inherit;Times New Roman"/>
          <w:color w:val="222222"/>
        </w:rPr>
        <w:t>, утвержденного приказом Минтруда и Соцзащиты РФ № 544н от 18 октября 201</w:t>
      </w:r>
      <w:r>
        <w:rPr>
          <w:color w:val="222222"/>
        </w:rPr>
        <w:t>3 г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 должен иметь</w:t>
      </w:r>
      <w:r>
        <w:rPr/>
        <w:t xml:space="preserve"> </w:t>
      </w:r>
      <w:r>
        <w:rPr>
          <w:rFonts w:cs="inherit;Times New Roman" w:ascii="inherit;Times New Roman" w:hAnsi="inherit;Times New Roman"/>
          <w:color w:val="222222"/>
        </w:rPr>
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ыми условиями допуска к работе являю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принимается на работу и освобождается от должности заведующим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непосредственно подчиняется заведующему </w:t>
      </w:r>
      <w:r>
        <w:rPr>
          <w:color w:val="222222"/>
        </w:rPr>
        <w:t xml:space="preserve">ДОУ </w:t>
      </w:r>
      <w:r>
        <w:rPr>
          <w:rFonts w:cs="inherit;Times New Roman" w:ascii="inherit;Times New Roman" w:hAnsi="inherit;Times New Roman"/>
          <w:color w:val="222222"/>
        </w:rPr>
        <w:t xml:space="preserve">и </w:t>
      </w:r>
      <w:r>
        <w:rPr>
          <w:color w:val="222222"/>
        </w:rPr>
        <w:t xml:space="preserve">выполняет распоряжения </w:t>
      </w:r>
      <w:r>
        <w:rPr>
          <w:rFonts w:cs="inherit;Times New Roman" w:ascii="inherit;Times New Roman" w:hAnsi="inherit;Times New Roman"/>
          <w:color w:val="222222"/>
        </w:rPr>
        <w:t>старше</w:t>
      </w:r>
      <w:r>
        <w:rPr>
          <w:color w:val="222222"/>
        </w:rPr>
        <w:t>го</w:t>
      </w:r>
      <w:r>
        <w:rPr>
          <w:rFonts w:cs="inherit;Times New Roman" w:ascii="inherit;Times New Roman" w:hAnsi="inherit;Times New Roman"/>
          <w:color w:val="222222"/>
        </w:rPr>
        <w:t xml:space="preserve"> воспитател</w:t>
      </w:r>
      <w:r>
        <w:rPr>
          <w:color w:val="222222"/>
        </w:rPr>
        <w:t>я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зна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(ФГОС</w:t>
      </w:r>
      <w:r>
        <w:rPr>
          <w:color w:val="222222"/>
        </w:rPr>
        <w:t xml:space="preserve"> ДО</w:t>
      </w:r>
      <w:r>
        <w:rPr>
          <w:rFonts w:cs="inherit;Times New Roman" w:ascii="inherit;Times New Roman" w:hAnsi="inherit;Times New Roman"/>
          <w:color w:val="222222"/>
        </w:rPr>
        <w:t>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 xml:space="preserve"> дошкольного образования</w:t>
      </w:r>
      <w:r>
        <w:rPr>
          <w:color w:val="222222"/>
        </w:rPr>
        <w:t xml:space="preserve"> (Ф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адаптирова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 дошкольного образования (ФА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нвенцию о правах ребенк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ути достижения образовательных результатов и способы оценки результатов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удовое законодательство 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новные психологические подходы: культурно-исторический, деятельностный и личностный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дошкольной педагогики, включая классические системы дошкольного воспит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ие закономерности развития ребенка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енности становления и развития детских деятельностей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временные тенденции развития дошкольного образов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учное представление о результатах образования, путях их достижения и способах оцен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дагогические закономерности организации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еория и технологии учета возрастных особенностей обучающихс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психодиагностики и основные признаки отклонения в развитии де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</w:t>
      </w:r>
      <w:r>
        <w:rPr>
          <w:color w:val="222222"/>
        </w:rPr>
        <w:t xml:space="preserve"> (далее – санитарно-эпидемиологически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 xml:space="preserve"> (далее – санитарны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уме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формами и методами обучения, в том числе выходящими за рамки учебных занят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 xml:space="preserve">бъективно оценивать знания </w:t>
      </w:r>
      <w:r>
        <w:rPr>
          <w:color w:val="222222"/>
        </w:rPr>
        <w:t xml:space="preserve">воспитанников </w:t>
      </w:r>
      <w:r>
        <w:rPr>
          <w:rFonts w:cs="inherit;Times New Roman" w:ascii="inherit;Times New Roman" w:hAnsi="inherit;Times New Roman"/>
          <w:color w:val="222222"/>
        </w:rPr>
        <w:t>в соответствии с реальными учебными возможностями дете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использовать и апробировать специальные подходы к обучению в целях включения в образовательный процесс всех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в том числе с особыми потребностями в образовании: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проявивших выдающиеся способности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для которых русский язык не является родным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с ограниченными возможностями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казывать психолого-педагогическую поддержку семье и повышать компетентность родителей, обеспечивать единство подходов к воспитанию и обучению детей </w:t>
      </w:r>
      <w:r>
        <w:rPr>
          <w:color w:val="222222"/>
        </w:rPr>
        <w:t>в условиях ДОУ</w:t>
      </w:r>
      <w:r>
        <w:rPr>
          <w:rFonts w:cs="inherit;Times New Roman" w:ascii="inherit;Times New Roman" w:hAnsi="inherit;Times New Roman"/>
          <w:color w:val="222222"/>
        </w:rPr>
        <w:t xml:space="preserve"> и семь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аться с детьми, признавать их достоинство, понимая и принимая и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управлять учебными группами с целью вовлечения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в процесс обучения и воспитания, мотивируя их учебно-познавате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щищать достоинство и интересы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, помогать детям, оказавшимся в конфликтной ситуации и/или неблагоприятных условия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ходить ценностный аспект учебного знания и информации обеспечивать его понимание и переживание </w:t>
      </w:r>
      <w:r>
        <w:rPr>
          <w:color w:val="222222"/>
        </w:rPr>
        <w:t>воспитанниками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методами организации экскурсий, походов и экспедиций и т.п.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нимать документацию специалистов (психологов, дефектологов, логопедов и т.д.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составить (совместно с психологом и другими специалистами) психолого-педагогическую характеристику (портрет) личности </w:t>
      </w:r>
      <w:r>
        <w:rPr>
          <w:color w:val="222222"/>
        </w:rPr>
        <w:t>воспитанника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ладеть стандартизированными методами психодиагностики личностных характеристик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овать детско-взрослые сообщ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оспитатель</w:t>
      </w:r>
      <w:r>
        <w:rPr>
          <w:color w:val="222222"/>
        </w:rPr>
        <w:t xml:space="preserve"> 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Воспитатель ДОУ выполняет следующие обязанности: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 рамках трудовой общепедагогической функции обучения: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 (ФГОС ДО), федеральной образовательной программой дошкольного образования (ФОП ДО) и годовым планом ДОУ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участвует в разработке и реализации программы развития ДОУ в целях создания безопасной и комфорт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планирует и проводит учебные занятия с воспитанниками с учетом требований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формирует мотивацию к обучению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дает объективную оценку знаний воспитанников на основе тестирования и других методов контроля в соответствии с реальными учебными возможностями детей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 рамках трудовой функции по воспитательно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егулирует поведение воспитанников для обеспечения безопас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еализовывает современные, в том числе интерактивные, формы и методы воспитательной работы, используя их как на занятии с воспитанниками, так и на прогулке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устанавливает воспитательные цели, способствующие развитию воспитанников, независимо от их способностей и характер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вырабатывает четкие правила поведения воспитанников в соответствии с уставом образовательной организации и правилами внутреннего распорядка ДОУ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занимается проектированием и реализацией воспитательных программ с учетом требований ФГОС ДО, ФОП ДО, ФАОП ДО,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азвивает у воспитанников познавательную активность, самостоятельность, инициативу, творческие способности, способность к труду и жизни в условиях современного мира, культуру здорового и безопасного образа жизн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формирует основы гражданственности и патриотизма, воспитывает любовь и уважение к Родине, знакомит с государственной символикой РФ, воспитывает уважительное отношение к символам страны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казывает помощь семье в решении вопросов воспитания ребенка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 рамках трудовой функции развивающе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выявляет в ходе наблюдения поведенческие и личностные проблемы воспитанников, связанные с особенностями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применяет инструментарии и методы диагностики и оценки показателей уровня и динамики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сваивает и применяет психолого-педагогические технологии (в том числе инклюзивные), необходимые для адресной работы с различными контингентами детей: одаренными детьми, социально уязвимыми детьми, детьми, попавшими в трудные жизненные ситуации, детьми-мигрантами, детьми-сиротами, детьми с особыми образовательными потребностями (аутистами, детьми с синдромом дефицита внимания и гиперактивностью и др.), детьми с ограниченными возможностями здоровья, детьми с девиациями поведения, детьми с зависимостью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взаимодействует с другими специалистами в рамках психолого-медико-педагогического консилиум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азвивает у детей художественное восприятие, воспитывает эмоциональную отзывчивость на доступные пониманию детей произведения изобразительного искусств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рганизовывает физическую деятельность детей, поддерживает детскую инициативу, формирует стремление творчески использовать основные движения в самостоятельной двигательной деятельности  на основе положительного эмоционального общения и совместных действий взрослого с ребенком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богащает представления детей о государственных праздниках, совместно с музыкальным руководителем и инструктором по физической культуре готовит праздники, организует досуг детей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азвивает основы гражданской и культурной идентичности воспитанника доступными по возрасту средствам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планирует и организует оснащение развивающей предметно-пространственной среды группы, досуг, выставки работ воспитанников, участие детей в конкурсах разного уровня и другие мероприятия в соответствии с годовым планом детского сада.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ознакомление детей с правилами безопасного поведения в ситуациях, создающих угрозу жизни и здоровью ребенк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азрабатывает (совместно с другими специалистами) и реализовывает совместно с родителями (законными представителями) программы индивидуального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сваивает и адекватно применяет специальные технологии и методы, позволяющие проводить коррекционно-развивающую работу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 рамках трудовой функции педагогической деятельности по реализации программ дошкольного образования: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участвует в разработке основной образовательной программы ДОУ в соответствии с ФГОС ДО, ФОП ДО и ФАОП ДО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планирует и реализовывает образовательную работу в группе детей раннего и/или дошкольного возраста в соответствии с санитарными правилами и гигиеническими нормативам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рганизовывает и проводит педагогический мониторинг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участвует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еализовывает педагогические рекомендации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развивает профессионально значимые компетенции,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формирует психологическую готовность к школьному обучению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создает позитивный психологический климат в группе и условия для доброжелательных отношений между детьми, в том числе принадлежащих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 xml:space="preserve">организовывает виды деятельности, осуществляемые в раннем и дошкольном возрасте: предметной, познавательно-исследовательской, игры (ролевой, режиссерской,  с правилом), продуктивной; 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создает широкие возможности для развития свободной игры детей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активно использует недирективную помощь и поддержку детской инициативы и самостоятельность в разных видах деятельности;</w:t>
      </w:r>
    </w:p>
    <w:p>
      <w:pPr>
        <w:pStyle w:val="Style13"/>
        <w:numPr>
          <w:ilvl w:val="2"/>
          <w:numId w:val="3"/>
        </w:numPr>
        <w:shd w:fill="FFFFFF" w:val="clear"/>
        <w:spacing w:before="0" w:after="0"/>
        <w:textAlignment w:val="baseline"/>
        <w:rPr/>
      </w:pPr>
      <w:r>
        <w:rPr/>
        <w:t>организовывает образовательный процесс на основе непосредственного общения с каждым ребенком с учетом его особых образовательных потребностей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Проводит наблюдения (мониторинг) за здоровьем, развитием и воспитанием детей, в том числе с помощью электронных форм. Ведет активную пропаганду здорового образа жизни сред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Строго соблюдает установленный в ДОУ режим дня и расписание образовательной деятельност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Координирует деятельность помощника воспитателя, младшего воспитателя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 ДОУ, в организации и проведении методической и консультативной помощи родителям (лицам, их заменяющим)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периодическое обновление содержания тематических стендов для родителей, оформление группы и информационных стендов к праздничным датам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Поддерживает надлежащий порядок на своем рабочем месте, в групповых комнатах и на прогулочной площадке. Бережно и аккуратно использует имущество детского сада, методическую литературу и пособи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едет в установленном порядке следующую документацию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К</w:t>
      </w:r>
      <w:r>
        <w:rPr>
          <w:rFonts w:cs="inherit;Times New Roman" w:ascii="inherit;Times New Roman" w:hAnsi="inherit;Times New Roman"/>
          <w:color w:val="222222"/>
        </w:rPr>
        <w:t>алендарно – тематический  план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журнал (табель) посещения воспитанников;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Своевременно информирует медицинскую службу ДОУ об изменениях в состоянии здоровья детей, родителей - о плановых профилактических прививках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Проходит освоение дополнительных профессиональных образовательных программ профессиональной переподготовки или повышения квалификации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ыполняет требования заведующего ДОУ, медицинского работника, старшего воспитателя, которые связаны с педагогической деятельностью и охраной жизни и здоровь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оспитатель имеет право на труд в условиях, отвечающих требованиям трудового законодательства, в том числе право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редоставление работы, обусловленной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окращенную продолжительность рабочего времен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дых в виде еженедельных выходных дней, нерабочих праздничных дней, оплачиваемых ежегодных и длительных отпуско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, в том числе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ind w:left="117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лучение полной достоверной информации от работодателя, соответствующих государственных органов и общественных организаций об условиях, требованиях и охране труда на рабочем месте, включая реализацию прав, предоставленных законодательством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учение безопасным методам и приемам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ращение в органы государственной власти РФ, органы государственной власти субъектов РФ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гарантии и компенсации, установленные в соответствии с Трудовым кодексом РФ, коллективным договором и локальными нормативными актами детского сада,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ъединение, включая право на создание профессиональных организаций (профессиональных союзов) и вступление в них для защиты своих трудовых прав, свобод и законных интересов в формах и в порядке, которые установлены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участие в управлении детским садом в предусмотренных Трудовым кодексом РФ, иными федеральными законами и коллективным договором форма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щиту профессиональной чести и достоинства своих трудовых прав, свобод и законных интересов всеми не запрещенными законом способ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праведливое и объективное расследование нарушения норм профессиональной эти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боду выражения своего мнения, свободу от вмешательства в профессиона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222222"/>
        </w:rPr>
        <w:t>на</w:t>
      </w:r>
      <w:r>
        <w:rPr/>
        <w:t xml:space="preserve"> меры социальной поддержки, установленные действующ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оспитатель ДОУ в пределах своей компетенции имеет право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имать участие в работе творческих групп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в процессе разработки образовательной программы и годового плана дошкольного образовательного учрежд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бодно выбирать и использовать методики обучения и воспитания, учебные пособия и материалы, соответствующие общеобразовательной программе, утвержденной дошкольным образовательным учреждение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ставлять свой опыт педагогическо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ься с проектами решений заведующего детским садом, которые касаются его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знакомиться с данной должностной инструкцией, получить ее на ру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формировать заведующего ДОУ, заместителя заведующего по административно-хозяйственной работе (завхоза) о приобретении необходимых в воспитательно-образовательной деятельности обучающих, развивающих, и демонстрационных средств, ремонтных работах оборудования и помещения группы при необходимост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органов самоуправлени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евременно повышать квалификацию и аттестоваться на добровольной основе</w:t>
      </w:r>
      <w:r>
        <w:rPr>
          <w:color w:val="222222"/>
        </w:rPr>
        <w:t>.</w:t>
      </w:r>
    </w:p>
    <w:p>
      <w:pPr>
        <w:pStyle w:val="Style13"/>
        <w:shd w:fill="FFFFFF" w:val="clear"/>
        <w:spacing w:before="0" w:after="0"/>
        <w:ind w:left="810" w:hanging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оспитатель ДОУ несет персональную ответственность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жизнь и здоровье воспитанников во время воспитательно-образовательного процесса, во время присмотра в помещениях ДОУ, на площадке, во время прогулок и экскурсий вне территории детского сад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нарушение прав и свобод воспитаннико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выполнение требований по охране труда, по обеспечению пожарной безопас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 неоказание доврачебной помощи пострадавшему, не своевременное извещение или скрытие от администрации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несчастного случа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воспитатель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За виновное причинение дошкольному образовательному учреждению или участникам воспитательно-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 xml:space="preserve">Контроль исполнения данной должностной инструкции возлагается на старшего воспитателя дошкольного </w:t>
      </w:r>
      <w:bookmarkStart w:id="0" w:name="_GoBack"/>
      <w:bookmarkEnd w:id="0"/>
      <w:r>
        <w:rPr/>
        <w:t>образовательного учреждени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Воспитатель детского сада: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Работает в режиме нормированного рабочего дня по графику, составленному исходя из 36-часовой рабочей недели и утвержденному заведующим дошкольным образовательным учреждением, участвует в обязательных плановых общих мероприятиях ДОУ, на которые не установлены нормы выработки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Выступает на совещаниях, педагогических советах, других мероприятиях по вопросам воспитания и образовани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Информирует заведующего ДОУ, заместителя заведующего по административно-хозяйственной работе (завхоза) обо всех недостатках в обеспечении воспитательно-образовательного процесса. Вносит свои предложения по устранению недостатков, по оптимизации работы воспитател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Заменяет временно отсутствующего воспитателя детского сада на основании почасовой оплаты и в соответствии с тарификацией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Осуществляет систематический обмен информацией по вопросам, входящим в его компетенцию, с администрацией и педагогическими работниками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/>
      </w:pPr>
      <w:r>
        <w:rPr/>
        <w:t>Своевременно информирует заведующего детским садом и соответствующие службы обо всех чрезвычайных происшествиях, связанных с жизнью и здоровьем дете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3"/>
        </w:numPr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 xml:space="preserve">С настоящей инструкцией ознакомлен. Один экземпляр получил на руки и обязуюсь хранить 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inherit;Times New Roman" w:hAnsi="inherit;Times New Roman" w:cs="inherit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inherit;Times New Roman" w:hAnsi="inherit;Times New Roman" w:cs="inherit;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inherit;Times New Roman" w:hAnsi="inherit;Times New Roman" w:cs="inherit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inherit;Times New Roman" w:hAnsi="inherit;Times New Roman" w:cs="inherit;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1:00Z</dcterms:created>
  <dc:creator>DOU.SU</dc:creator>
  <dc:description/>
  <cp:keywords/>
  <dc:language>en-US</dc:language>
  <cp:lastModifiedBy>111</cp:lastModifiedBy>
  <cp:lastPrinted>2025-03-18T10:54:00Z</cp:lastPrinted>
  <dcterms:modified xsi:type="dcterms:W3CDTF">2025-03-18T07:55:00Z</dcterms:modified>
  <cp:revision>110</cp:revision>
  <dc:subject/>
  <dc:title>Должностная инструкция воспитателя ДОУ</dc:title>
</cp:coreProperties>
</file>