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drawing>
          <wp:inline distT="0" distB="0" distL="0" distR="0">
            <wp:extent cx="9210040" cy="629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04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6162" w:type="dxa"/>
        <w:jc w:val="left"/>
        <w:tblInd w:w="-714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67"/>
        <w:gridCol w:w="2269"/>
        <w:gridCol w:w="1701"/>
        <w:gridCol w:w="3118"/>
        <w:gridCol w:w="992"/>
        <w:gridCol w:w="992"/>
        <w:gridCol w:w="1702"/>
        <w:gridCol w:w="1842"/>
        <w:gridCol w:w="1419"/>
        <w:gridCol w:w="1560"/>
      </w:tblGrid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, ВУЗ,                   год окончания, факульт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и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работ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анное ДО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тес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и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Кази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196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, МВ № 2633191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ГПИ—1984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Дагестанский государственный педагогический институт/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ая педагог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психология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дж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бразова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12.2022г.-15.12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18.09.2023г. – 27.09.2023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98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згинка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курбанова Кали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м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зав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196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. спец., УГ №649681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У – 199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Дербентское педагогическое училище/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до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бра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23.03.2022 г.-06.04.2022 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2.2024г. – 19.02.202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данном ДОУ с 25.04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саранка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ске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ира Мирзешер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198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. проф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 №0566300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ПК – 200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Дербентский педагогический  колледж/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15.09.2021 г.-15.10.2021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2.2024г. – 19.02.202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згинка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дулл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с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х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196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В №630483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ГУ – 199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Дагестанский государственный университет/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литературы </w:t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15.09.2021 г.-15.10.2021 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2.2024г. – 19.02.202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В данном ДОУ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.11.199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сар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196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. спец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 №311478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У – 1986г. ./Дербентское педагогическое училище/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15.09.2021 г.-15.10.2021 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2.2024г. – 19.02.202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8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ербайджанка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си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197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. проф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 №0016599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– 1998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Дербентский педагогический  колледж/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ы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15.09.2021 г.-15.10.2021 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2.2024г. – 19.02.2024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0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сар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джиибрагимова Гюлия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197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 № 925870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ГУ –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Дагестанский государственный университет/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литера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1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1.2023г.-24.01.2023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2.2024г. – 19.02.202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198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сар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ме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м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и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197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. проф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 №5216779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ПК – 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Хасавюртовский педагогический  колледж/, Воспитатель дошко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атегория  13.05.201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атегория  26.06.2019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15.09.2021 г.-15.10.2021 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2.2024г. – 19.02.202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0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згинка</w:t>
            </w:r>
          </w:p>
        </w:tc>
      </w:tr>
      <w:tr>
        <w:trPr>
          <w:trHeight w:val="4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ме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29.07.198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. проф., СБ 4185743,  ДПК - 2005г./Дербентский педагогический  колледж/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 «Преподаватель  в начальных класс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СГ 4231423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ПУ – 2009г./ Дагестанский государственный педагогический университ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дошкольной педагогики и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ая педагогика и псих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атег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15.09.2021 г.-15.10.2021 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2.2024г. – 19.02.202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В данном ДОУ 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7.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згинка 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ралиева Эсм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ус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25.10.199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. проф. 05 БА 00046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К -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Дербентский  педагогический колледж 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итель начальных класс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 ДПО «Южный институт кадрового обеспечения» -2021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г.Краснодар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спитатель детей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06.09.2021г. – 30.09.2021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ербайджанка </w:t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му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уза Тель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199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. проф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518 008882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ПК--2014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Дербентский  педагогический колледж 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итель начальных клас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о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саранка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дулл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х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.по Ф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7.197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. проф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 №0003344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– 200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Дербент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 колледж/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в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15.09.2021 г.-15.10.2021 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2.2024г. – 19.02.202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0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саранка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ти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имбек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.198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Г №5573181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ГПУ – 2010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Дагестанский государственный педагогический  университет/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15.09.2021 г.-15.10.2021 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2.2024г. – 19.02.202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8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Лезгинка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ла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г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6.1989г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527   000145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ГПУ –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Дагестанский государственный педагогический  университет/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о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1.06.2024 г.- 12.09.202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згинка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рулл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абу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.ру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9.11.196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. проф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Т-1 № 2864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У- 1988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Дербент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училище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концеймей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.2016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0.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15.09.2021 г.-15.10.2021 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2.2024г. – 19.02.202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данном ДОУ с 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згинк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24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7:00Z</dcterms:created>
  <dc:creator>СОЛНЫШКО</dc:creator>
  <dc:description/>
  <cp:keywords/>
  <dc:language>en-US</dc:language>
  <cp:lastModifiedBy>родничок</cp:lastModifiedBy>
  <cp:lastPrinted>2025-03-04T10:59:00Z</cp:lastPrinted>
  <dcterms:modified xsi:type="dcterms:W3CDTF">2025-03-04T08:02:00Z</dcterms:modified>
  <cp:revision>39</cp:revision>
  <dc:subject/>
  <dc:title/>
</cp:coreProperties>
</file>